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ru-RU" w:eastAsia="en-US"/>
        </w:rPr>
        <w:t xml:space="preserve">  </w:t>
      </w:r>
      <w:r>
        <w:rPr>
          <w:b/>
          <w:sz w:val="28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Қостанай облысы  әкімдігінің   білім басқарма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 акимата Костанай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Қазақстан агротехникалық колледжі» КМҚ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ГКП «Казахстанский агротехнический колледж»</w:t>
      </w:r>
    </w:p>
    <w:p>
      <w:pPr>
        <w:pStyle w:val="Normal"/>
        <w:ind w:left="99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12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дагогикалық кеңестің                                                                                                 </w:t>
      </w:r>
      <w:r>
        <w:rPr>
          <w:b/>
          <w:sz w:val="28"/>
          <w:lang w:val="ru-RU" w:eastAsia="en-US"/>
        </w:rPr>
        <w:t>Б</w:t>
      </w:r>
      <w:r>
        <w:rPr>
          <w:b/>
          <w:sz w:val="28"/>
          <w:lang w:val="en-US" w:eastAsia="en-US"/>
        </w:rPr>
        <w:t>Е</w:t>
      </w:r>
      <w:r>
        <w:rPr>
          <w:b/>
          <w:sz w:val="28"/>
          <w:lang w:val="ru-RU" w:eastAsia="en-US"/>
        </w:rPr>
        <w:t>К</w:t>
      </w:r>
      <w:r>
        <w:rPr>
          <w:b/>
          <w:sz w:val="28"/>
          <w:lang w:val="en-US" w:eastAsia="en-US"/>
        </w:rPr>
        <w:t>I</w:t>
      </w:r>
      <w:r>
        <w:rPr>
          <w:b/>
          <w:sz w:val="28"/>
          <w:lang w:val="ru-RU" w:eastAsia="en-US"/>
        </w:rPr>
        <w:t>ТЕМ</w:t>
      </w:r>
      <w:r>
        <w:rPr>
          <w:b/>
          <w:sz w:val="28"/>
          <w:lang w:val="en-US" w:eastAsia="en-US"/>
        </w:rPr>
        <w:t>I</w:t>
      </w:r>
      <w:r>
        <w:rPr>
          <w:b/>
          <w:sz w:val="28"/>
          <w:lang w:val="ru-RU" w:eastAsia="en-US"/>
        </w:rPr>
        <w:t>Н</w:t>
      </w:r>
    </w:p>
    <w:p>
      <w:pPr>
        <w:pStyle w:val="Normal"/>
        <w:rPr/>
      </w:pPr>
      <w:r>
        <w:rPr>
          <w:b/>
          <w:sz w:val="28"/>
        </w:rPr>
        <w:t>Отырысында қаралған                                                                                                   ҚАЗАҚСТАН АГРОТЕХНИКАЛЫҚ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«___»______20___</w:t>
      </w:r>
      <w:r>
        <w:rPr>
          <w:b/>
          <w:sz w:val="28"/>
        </w:rPr>
        <w:t xml:space="preserve">Жылы                                               </w:t>
      </w:r>
      <w:r>
        <w:rPr>
          <w:b/>
          <w:sz w:val="28"/>
          <w:lang w:val="ru-RU" w:eastAsia="en-US"/>
        </w:rPr>
        <w:t xml:space="preserve">                                                  </w:t>
      </w:r>
      <w:r>
        <w:rPr>
          <w:b/>
          <w:sz w:val="28"/>
        </w:rPr>
        <w:t xml:space="preserve"> КОЛЛЕДЖДIҢ ДИРЕКТО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 w:eastAsia="en-US"/>
        </w:rPr>
        <w:t xml:space="preserve">Хаттама  №___________                                                                                                   __________М. Байкенов </w:t>
      </w:r>
    </w:p>
    <w:p>
      <w:pPr>
        <w:pStyle w:val="Normal"/>
        <w:ind w:left="9912" w:hanging="0"/>
        <w:rPr/>
      </w:pPr>
      <w:r>
        <w:rPr>
          <w:b/>
          <w:sz w:val="28"/>
          <w:lang w:val="ru-RU" w:eastAsia="en-US"/>
        </w:rPr>
        <w:t>«__» ___ 202__ жылы</w:t>
      </w:r>
    </w:p>
    <w:p>
      <w:pPr>
        <w:pStyle w:val="Normal"/>
        <w:ind w:left="9912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ассмотрено на  заседании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sz w:val="28"/>
          <w:lang w:val="ru-RU" w:eastAsia="en-US"/>
        </w:rPr>
        <w:t>Педагогического совета                                                                                                   ДИРЕКТОР КАЗАХСТАНСКОГО</w:t>
      </w:r>
    </w:p>
    <w:p>
      <w:pPr>
        <w:pStyle w:val="Normal"/>
        <w:rPr/>
      </w:pPr>
      <w:r>
        <w:rPr>
          <w:b/>
          <w:sz w:val="28"/>
          <w:lang w:val="ru-RU" w:eastAsia="en-US"/>
        </w:rPr>
        <w:t>Протокол № ____                                                                                                              АГРОТЕХНИЧЕСКОГО КОЛЛЕДЖА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«___»_____20____год                                                                                                         __________М.Байкенов</w:t>
      </w:r>
    </w:p>
    <w:p>
      <w:pPr>
        <w:pStyle w:val="Normal"/>
        <w:rPr/>
      </w:pPr>
      <w:r>
        <w:rPr>
          <w:b/>
          <w:sz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lang w:val="ru-RU" w:eastAsia="en-US"/>
        </w:rPr>
        <w:t>«___»___202__год</w:t>
      </w:r>
    </w:p>
    <w:p>
      <w:pPr>
        <w:pStyle w:val="Normal"/>
        <w:ind w:left="9912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ЛАН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КГКП «Казахстанский агротехнический колледж»</w:t>
      </w:r>
    </w:p>
    <w:p>
      <w:pPr>
        <w:pStyle w:val="Normal"/>
        <w:jc w:val="center"/>
        <w:rPr/>
      </w:pPr>
      <w:r>
        <w:rPr>
          <w:b/>
          <w:sz w:val="28"/>
          <w:lang w:val="ru-RU" w:eastAsia="en-US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Карабалык, 2021 год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caps/>
          <w:lang w:val="ru-RU" w:eastAsia="ru-RU"/>
        </w:rPr>
      </w:pPr>
      <w:r>
        <w:rPr>
          <w:b/>
          <w:caps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u w:val="single"/>
          <w:lang w:val="ru-RU" w:eastAsia="en-US"/>
        </w:rPr>
        <w:t>Миссия колледжа</w:t>
      </w:r>
      <w:r>
        <w:rPr>
          <w:rFonts w:eastAsia="Calibri"/>
          <w:lang w:val="ru-RU" w:eastAsia="en-US"/>
        </w:rPr>
        <w:t xml:space="preserve"> - Качественная подготовка специалистов для индустриально-инновационного развития региона в условиях модернизации технического и профессионального образовани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caps/>
          <w:lang w:val="ru-RU" w:eastAsia="ru-RU"/>
        </w:rPr>
      </w:pPr>
      <w:r>
        <w:rPr>
          <w:rFonts w:eastAsia="Calibri"/>
          <w:b/>
          <w:caps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u w:val="single"/>
          <w:lang w:val="ru-RU" w:eastAsia="ru-RU"/>
        </w:rPr>
        <w:t>Цель:</w:t>
      </w:r>
      <w:r>
        <w:rPr>
          <w:b/>
          <w:u w:val="single"/>
          <w:lang w:val="ru-RU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u-RU" w:eastAsia="ru-RU"/>
        </w:rPr>
        <w:t>Создание условий для всестороннего развития и самореализации личности, содействие развитию образованной, духовно-нравственной личности, способной к самовыражению, к проявлению и развитию своих способностей, а также формирование профессионально значимых компетенций.</w:t>
      </w:r>
    </w:p>
    <w:p>
      <w:pPr>
        <w:pStyle w:val="Normal"/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ru-RU" w:eastAsia="ru-RU"/>
        </w:rPr>
        <w:t>Укрепление духовно-нравственных ценностей Общенациональной патриотической идеи «Мәңгілік Ел», совершенствование правовой культуры и правосознания и привитие осознанного стремления к правомерному поведению;</w:t>
      </w:r>
    </w:p>
    <w:p>
      <w:pPr>
        <w:pStyle w:val="Normal"/>
        <w:spacing w:lineRule="auto" w:line="360"/>
        <w:jc w:val="both"/>
        <w:rPr/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 xml:space="preserve">-    Воспитание целостной личности, понимающей и принимающей свои обязанности; способной к правильному оцениванию жизни и себя, своих   </w:t>
      </w:r>
    </w:p>
    <w:p>
      <w:pPr>
        <w:pStyle w:val="Normal"/>
        <w:spacing w:lineRule="auto" w:line="360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поступков с точки зрения норм духовно- нравственного поведения; познание себя, своих способностей, возможностей для духовно- нравственного</w:t>
      </w:r>
    </w:p>
    <w:p>
      <w:pPr>
        <w:pStyle w:val="Normal"/>
        <w:spacing w:lineRule="auto" w:line="360"/>
        <w:jc w:val="both"/>
        <w:rPr/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саморазвития, самореализации самосовершенств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 w:eastAsia="ru-RU"/>
        </w:rPr>
        <w:t>Воспитание культуры здорового образа жизни, направленное на формирование у обучающихся навыков здорового образа жизни, осознание значимости здоровья как ценности, физическое совершенствова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 w:eastAsia="ru-RU"/>
        </w:rPr>
        <w:t>Воспитание в духе дружбы, терпимости и взаимопонимания, использование научных и культурных достижений в воспитательных цел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 w:eastAsia="ru-RU"/>
        </w:rPr>
        <w:t>Формирование интереса к экономической деятельности государства, привитие любви к выбранной профессии, формирование желания стать высококвалифицированным специалистом, востребованным на рынке тру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 w:eastAsia="ru-RU"/>
        </w:rPr>
        <w:t>Формирование гражданской активности, критического мышления, способствовать общей и правовой культуре, воспитание суверенной личности гражданина-патрио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  <w:t>Развитие интереса и способности к обучению всех субъектов воспитательного процесса: студентов, преподавателей, родите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lang w:val="ru-RU" w:eastAsia="en-US"/>
        </w:rPr>
        <w:t xml:space="preserve">                                           </w:t>
      </w:r>
      <w:r>
        <w:rPr>
          <w:b/>
          <w:color w:val="000000"/>
          <w:u w:val="single"/>
          <w:lang w:val="ru-RU" w:eastAsia="en-US"/>
        </w:rPr>
        <w:t xml:space="preserve">2021 -2022  учебный год -  проходит под тематикой «Достижения Независимости Казахстана». </w:t>
      </w:r>
    </w:p>
    <w:p>
      <w:pPr>
        <w:pStyle w:val="Normal"/>
        <w:rPr>
          <w:b/>
          <w:b/>
          <w:color w:val="000000"/>
          <w:u w:val="single"/>
          <w:lang w:val="ru-RU" w:eastAsia="en-US"/>
        </w:rPr>
      </w:pPr>
      <w:r>
        <w:rPr>
          <w:b/>
          <w:color w:val="000000"/>
          <w:u w:val="single"/>
          <w:lang w:val="ru-RU" w:eastAsia="en-US"/>
        </w:rPr>
      </w:r>
    </w:p>
    <w:p>
      <w:pPr>
        <w:pStyle w:val="Normal"/>
        <w:rPr>
          <w:b/>
          <w:b/>
          <w:color w:val="000000"/>
          <w:u w:val="single"/>
          <w:lang w:val="ru-RU" w:eastAsia="en-US"/>
        </w:rPr>
      </w:pPr>
      <w:r>
        <w:rPr>
          <w:b/>
          <w:color w:val="000000"/>
          <w:u w:val="single"/>
          <w:lang w:val="ru-RU" w:eastAsia="en-US"/>
        </w:rPr>
      </w:r>
    </w:p>
    <w:p>
      <w:pPr>
        <w:pStyle w:val="Normal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  <w:lang w:val="ru-RU" w:eastAsia="en-US"/>
        </w:rPr>
      </w:pPr>
      <w:r>
        <w:rPr>
          <w:b/>
          <w:u w:val="single"/>
        </w:rPr>
        <w:t>Основания для разработки плана по воспитательной работе на 20</w:t>
      </w:r>
      <w:r>
        <w:rPr>
          <w:b/>
          <w:u w:val="single"/>
          <w:lang w:val="ru-RU" w:eastAsia="en-US"/>
        </w:rPr>
        <w:t>21</w:t>
      </w:r>
      <w:r>
        <w:rPr>
          <w:b/>
          <w:u w:val="single"/>
        </w:rPr>
        <w:t xml:space="preserve"> – 202</w:t>
      </w:r>
      <w:r>
        <w:rPr>
          <w:b/>
          <w:u w:val="single"/>
          <w:lang w:val="ru-RU" w:eastAsia="en-US"/>
        </w:rPr>
        <w:t>2</w:t>
      </w:r>
      <w:r>
        <w:rPr>
          <w:b/>
          <w:u w:val="single"/>
        </w:rPr>
        <w:t xml:space="preserve"> учебный год:</w:t>
      </w:r>
    </w:p>
    <w:p>
      <w:pPr>
        <w:pStyle w:val="Normal"/>
        <w:ind w:left="720" w:hanging="0"/>
        <w:rPr>
          <w:b/>
          <w:b/>
          <w:color w:val="000000"/>
          <w:u w:val="single"/>
          <w:lang w:val="ru-RU" w:eastAsia="en-US"/>
        </w:rPr>
      </w:pPr>
      <w:r>
        <w:rPr>
          <w:b/>
          <w:color w:val="000000"/>
          <w:u w:val="single"/>
          <w:lang w:val="ru-RU" w:eastAsia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b/>
          <w:b/>
          <w:lang w:val="ru-RU" w:eastAsia="ru-RU"/>
        </w:rPr>
      </w:pPr>
      <w:r>
        <w:rPr>
          <w:rFonts w:eastAsia="+mn-ea"/>
          <w:color w:val="000000"/>
          <w:kern w:val="2"/>
          <w:lang w:val="ru-RU" w:eastAsia="ru-RU"/>
        </w:rPr>
        <w:t xml:space="preserve">Конституция РК (принята на республиканском референдуме 30 августа 1995 года)(с изменениями и дополнениями по состоянию на 10.03.2017 г.);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b/>
          <w:b/>
          <w:lang w:val="ru-RU" w:eastAsia="ru-RU"/>
        </w:rPr>
      </w:pPr>
      <w:r>
        <w:rPr>
          <w:rFonts w:eastAsia="+mn-ea"/>
          <w:color w:val="000000"/>
          <w:kern w:val="2"/>
          <w:lang w:val="ru-RU" w:eastAsia="ru-RU"/>
        </w:rPr>
        <w:t>Закон «О государственных символах Республики Казахстан» 4 июня 2007 года № 258-III с изменениями и дополнениями по состоянию на 22.12.2017 г.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b/>
          <w:b/>
          <w:lang w:val="ru-RU" w:eastAsia="ru-RU"/>
        </w:rPr>
      </w:pPr>
      <w:r>
        <w:rPr>
          <w:rFonts w:eastAsia="+mn-ea"/>
          <w:color w:val="000000"/>
          <w:kern w:val="2"/>
          <w:lang w:val="ru-RU" w:eastAsia="ru-RU"/>
        </w:rPr>
        <w:t>Конвенция о правах ребенка 8 июня 1994 года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b/>
          <w:b/>
          <w:lang w:val="ru-RU" w:eastAsia="ru-RU"/>
        </w:rPr>
      </w:pPr>
      <w:r>
        <w:rPr>
          <w:rFonts w:eastAsia="+mn-ea"/>
          <w:color w:val="000000"/>
          <w:kern w:val="2"/>
          <w:lang w:val="ru-RU" w:eastAsia="ru-RU"/>
        </w:rPr>
        <w:t xml:space="preserve">Закон «О правах ребенка» от 8 августа 2002 года N 345. с изменениями на: 24.05.2018 г.; Закон «Об образовании» от 27 июля 2007 года № 319-III (с изменениями и дополнениями по состоянию на 24.05.2018 г.);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b/>
          <w:b/>
          <w:lang w:val="ru-RU" w:eastAsia="ru-RU"/>
        </w:rPr>
      </w:pPr>
      <w:r>
        <w:rPr>
          <w:rFonts w:eastAsia="+mn-ea"/>
          <w:color w:val="000000"/>
          <w:kern w:val="2"/>
          <w:lang w:val="ru-RU" w:eastAsia="ru-RU"/>
        </w:rPr>
        <w:t xml:space="preserve">Закон «О языках» в Республике Казахстан» от 11 июля 1997 года № 151-I (с изменениями и дополнениями по состоянию на 24.05.2018 г.)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b/>
          <w:b/>
          <w:lang w:val="ru-RU" w:eastAsia="ru-RU"/>
        </w:rPr>
      </w:pPr>
      <w:r>
        <w:rPr>
          <w:rFonts w:eastAsia="+mn-ea"/>
          <w:color w:val="000000"/>
          <w:kern w:val="2"/>
          <w:lang w:val="ru-RU" w:eastAsia="ru-RU"/>
        </w:rPr>
        <w:t xml:space="preserve">Закон Республики Казахстан от 18 ноября 2015 года № 410-V «О противодействии коррупции» (с изменениями и дополнениями по состоянию на 03.07.2017 г.)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b/>
          <w:b/>
          <w:lang w:val="ru-RU" w:eastAsia="ru-RU"/>
        </w:rPr>
      </w:pPr>
      <w:r>
        <w:rPr>
          <w:rFonts w:eastAsia="+mn-ea"/>
          <w:color w:val="000000"/>
          <w:kern w:val="2"/>
          <w:lang w:val="ru-RU" w:eastAsia="ru-RU"/>
        </w:rPr>
        <w:t>Антикоррупционная стратегия Республики Казахстан на 2015-2025 годы. Утверждена Указом Президента Республики Казахстан от 26 декабря 2014 года № 986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b/>
          <w:b/>
          <w:lang w:val="ru-RU" w:eastAsia="ru-RU"/>
        </w:rPr>
      </w:pPr>
      <w:r>
        <w:rPr>
          <w:rFonts w:eastAsia="+mn-ea"/>
          <w:color w:val="000000"/>
          <w:kern w:val="2"/>
          <w:lang w:val="ru-RU" w:eastAsia="ru-RU"/>
        </w:rPr>
        <w:t>Закон Республики Казахстан «О религиозных объединениях и религиозной деятельности» от 11 октября 2011 года № 483-IV(с изменениями и дополнениями по состоянию на 11.12.2016 г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Указ Президента Республики Казахстан от 20 июня 2017 года № 500 «Об утверждении Концепции государственной политики в религиозной сфере Республики Казахстан на 2017 - 2020 годы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Закон Республики Казахстан «О профилактике правонарушений среди несовершеннолетних и предупреждении детской безнадзорности и беспризорности» от 9 июля 2004 года № 591-II (с изменениями и дополнениями по состоянию на 24.05.2018 г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Закон Республики Казахстан от 4 декабря 2009 года №214 «О профилактике бытового насилия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Концепция воспитания в системе непрерывного образования Республики Казахстан от 16 ноября 2009 года № 521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Концептуальные основы воспитания, утвержденные приказом Министра образования и науки Республики Казахстан №227 от «22» апреля 2015 год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Закон «О государственной молодежной политике в РК» от 7 июля 2004 года N 581. С изменениями от 9 февраля 2015 года № 285-V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Закон Республики Казахстан от 30 декабря 2016 года № 42-VI «О волонтерской деятельности» (с изменениями от 11.07.2017 г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Закон Республики Казахстан «О профилактике заболевания СПИДом» от 7 июля 2006 года № 172-II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>Закон Республики Казахстан «О профилактике и ограничении табакокурения» от 10 июля 2002 года N 340-I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Кодекс РК «О браке (супружестве) и семье» от 26 декабря 2011 года № 518-IV (с изменениями и дополнениями по состоянию на 11.07.2017 г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lang w:val="ru-RU" w:eastAsia="ru-RU"/>
        </w:rPr>
        <w:t xml:space="preserve">Об утверждении Государственной программы по противодействию религиозному экстремизму и терроризму в Республике Казахстан на 2018 - 2022 годы. Постановление Правительства Республики Казахстан от 15 марта 2018 года № 12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lang w:val="ru-RU" w:eastAsia="ru-RU"/>
        </w:rPr>
        <w:t xml:space="preserve">Концепция по переходу Республики Казахстан к «зеленой экономике» на 2013-2020 годы. Утверждена Указом Президента Республики Казахстан от 30 мая 2013 года № 577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lang w:val="ru-RU" w:eastAsia="ru-RU"/>
        </w:rPr>
        <w:t>Подпрограмма «Тәрбие және білім», «Туған жер», нормативно–правовые акты по ЗОЖ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lang w:val="ru-RU" w:eastAsia="ru-RU"/>
        </w:rPr>
        <w:t>Реализация задач, поставленных в Послании Президента РК народу Казахста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lang w:val="ru-RU" w:eastAsia="ru-RU"/>
        </w:rPr>
      </w:pPr>
      <w:r>
        <w:rPr>
          <w:lang w:val="ru-RU" w:eastAsia="ru-RU"/>
        </w:rPr>
        <w:t>Знаменательные даты в Республике Казахстан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u w:val="single"/>
          <w:lang w:val="en-US" w:eastAsia="ru-RU"/>
        </w:rPr>
      </w:pPr>
      <w:r>
        <w:rPr>
          <w:rFonts w:eastAsia="Calibri"/>
          <w:b/>
          <w:bCs/>
          <w:color w:val="000000"/>
          <w:kern w:val="2"/>
          <w:u w:val="single"/>
          <w:lang w:val="en-US" w:eastAsia="ru-RU"/>
        </w:rPr>
      </w:r>
    </w:p>
    <w:p>
      <w:pPr>
        <w:pStyle w:val="Normal"/>
        <w:spacing w:lineRule="auto" w:line="276"/>
        <w:jc w:val="center"/>
        <w:rPr>
          <w:u w:val="single"/>
          <w:lang w:val="ru-RU" w:eastAsia="ru-RU"/>
        </w:rPr>
      </w:pPr>
      <w:r>
        <w:rPr>
          <w:rFonts w:eastAsia="Calibri"/>
          <w:b/>
          <w:bCs/>
          <w:color w:val="000000"/>
          <w:kern w:val="2"/>
          <w:u w:val="single"/>
          <w:lang w:val="ru-RU" w:eastAsia="ru-RU"/>
        </w:rPr>
        <w:t>Направления воспитательной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Гражданско-патриотическое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Поликультурное, воспитание межэтнической толерантности и общественного согласи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>Правовое воспит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Духовно-нравственное, семейное воспитание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Интеллектуальное, эстетическое воспитание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 xml:space="preserve">Физическое воспитание и формирование ЗОЖ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lang w:val="ru-RU" w:eastAsia="ru-RU"/>
        </w:rPr>
      </w:pPr>
      <w:r>
        <w:rPr>
          <w:rFonts w:eastAsia="Calibri"/>
          <w:color w:val="000000"/>
          <w:kern w:val="2"/>
          <w:lang w:val="ru-RU" w:eastAsia="ru-RU"/>
        </w:rPr>
        <w:t>Трудовое и профессиональное, экономическое и экологическое воспитание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"/>
        <w:gridCol w:w="138"/>
        <w:gridCol w:w="6706"/>
        <w:gridCol w:w="95"/>
        <w:gridCol w:w="1639"/>
        <w:gridCol w:w="38"/>
        <w:gridCol w:w="173"/>
        <w:gridCol w:w="3188"/>
        <w:gridCol w:w="31"/>
        <w:gridCol w:w="3198"/>
      </w:tblGrid>
      <w:tr>
        <w:trPr>
          <w:trHeight w:val="5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именования мероприяти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ок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ветственные, исполни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окументы, отражающие итог работы</w:t>
            </w:r>
          </w:p>
        </w:tc>
      </w:tr>
      <w:tr>
        <w:trPr>
          <w:trHeight w:val="52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08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рганизационная работа</w:t>
            </w:r>
          </w:p>
        </w:tc>
      </w:tr>
      <w:tr>
        <w:trPr>
          <w:trHeight w:val="30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Подготовка приказов о назначении кураторов</w:t>
            </w:r>
            <w:r>
              <w:rPr>
                <w:lang w:val="ru-RU" w:eastAsia="en-US"/>
              </w:rPr>
              <w:t>, ПС, Совета по профилактике правонарушений, о наставничестве, Наркопоста,по опеке и попечительсту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 МО ШКР</w:t>
            </w:r>
            <w:r>
              <w:rPr/>
              <w:t xml:space="preserve"> </w:t>
            </w:r>
            <w:r>
              <w:rPr>
                <w:lang w:val="ru-RU" w:eastAsia="en-US"/>
              </w:rPr>
              <w:t>и други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ие и   составление планов работы ШКР, социального педагога,педагога- психолога, преподавателя ФК, преподавателя  НВТП, медицинского работника,  библиотекаря, классных руководителей, МПО, воспитателя общежития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Социальный педагог, психолог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преподаватели ФК  преподаватель  НВТП, медицинский работник, классные руководи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ланы работы социального педагога, психолога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и Ф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преподаватель  НВТП, медицинского работника, классных руководителей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ПО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я общежи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а и утверждение общеколледжного плана , подпланов воспитательной работы на 2021-2022 учебный год и месячных планов графиков и т.д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Разработать и утвердить комплексные планы по профилактике правонарушений, правовому воспитанию  в сотрудничестве с отделом местной  полиции Карабалыкского района,  Кабинет ЗОЖ, план по профилактике терроризма и религиозного экстремимзма  и т.д.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жемесяч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д.работник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Р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ы</w:t>
            </w:r>
          </w:p>
        </w:tc>
      </w:tr>
      <w:tr>
        <w:trPr>
          <w:trHeight w:val="1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систем контроля за исполнением планов, комплексная проверка и текущий контроль, регулярное изучение и обобщение хода и итогов их выполнения на ежемесячных планерках, педсоветах, Школы классного руководителя, на заседаниях совета отделений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ы заседаний</w:t>
            </w:r>
          </w:p>
        </w:tc>
      </w:tr>
      <w:tr>
        <w:trPr>
          <w:trHeight w:val="8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Разработать  и утвердить  план информационных кураторских часов,  а также   совместный план мероприятий  Университета «Здоровье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1 понедельни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 понедельни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УВР, классные руководители 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ЗО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ланы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четная документация</w:t>
            </w:r>
          </w:p>
        </w:tc>
      </w:tr>
      <w:tr>
        <w:trPr>
          <w:trHeight w:val="8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ть и утвердить совместный  план мероприятий  Университета «Правовых знаний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вые групповые собран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 понедельни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 понедельни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трудники ГЮП ОМПС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ные руководи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ланы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четная 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знакомление студентов </w:t>
            </w: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 курсов с Уставом колледжа,  правилами внутреннего распорядка, правами и обязанностями обучающихся, правилами внутреннего распорядка общежития, ТБ, формирование личных дел проживающих в общежитие колледжа, согласно госстандартов  госуслу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 </w:t>
            </w:r>
            <w:r>
              <w:rPr/>
              <w:t xml:space="preserve">Разработка мероприятий по проведению работы по адаптации </w:t>
            </w:r>
            <w:r>
              <w:rPr>
                <w:lang w:val="ru-RU" w:eastAsia="en-US"/>
              </w:rPr>
              <w:t>об</w:t>
            </w:r>
            <w:r>
              <w:rPr/>
              <w:t>уча</w:t>
            </w:r>
            <w:r>
              <w:rPr>
                <w:lang w:val="ru-RU" w:eastAsia="en-US"/>
              </w:rPr>
              <w:t>ю</w:t>
            </w:r>
            <w:r>
              <w:rPr/>
              <w:t>щихся нового набора. Ознакомление обучающихся нового набора с историей колледжа, его  традициям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Д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ПО учебных  групп, воспитатели общежития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-психол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Журнал с обязательной регистрации  об ознакомлен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проведение работы с родителями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•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Общеколледжное родительское собрание  на тему: </w:t>
            </w:r>
            <w:r>
              <w:rPr>
                <w:b/>
              </w:rPr>
              <w:t xml:space="preserve"> </w:t>
            </w:r>
            <w:r>
              <w:rPr/>
              <w:t>«Единство требований семьи и колледжа  в воспитании подрастающего поколения.</w:t>
            </w:r>
            <w:r>
              <w:rPr>
                <w:lang w:val="ru-RU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Соблюдение обучающимися колледжа  правил внутреннего распорядка (организационные вопросы по УВ процессу)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-</w:t>
            </w:r>
            <w:r>
              <w:rPr/>
              <w:t xml:space="preserve"> </w:t>
            </w:r>
            <w:r>
              <w:rPr>
                <w:lang w:val="ru-RU" w:eastAsia="en-US"/>
              </w:rPr>
              <w:t>Рекомендации для родителей о формах отклоняющегося поведения несовершеннолетних: демонстративное и противоправное поведение подростков;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  <w:r>
              <w:rPr/>
              <w:t xml:space="preserve"> </w:t>
            </w:r>
            <w:r>
              <w:rPr>
                <w:lang w:val="ru-RU" w:eastAsia="en-US"/>
              </w:rPr>
              <w:t>Профилактика детской безнадзорности и беспризорности.  Мобильное приложение  "Телефон доверия";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организация питани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ентябр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в. отделениями,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едагог-психолог, социальный педагог, классные руководители, МПО учебных 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ы родительских собраний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по УВР  журнал индивидуальной рабо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накомство студентов нового набора с работой библиотеки колледж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сентябрь (согласно графику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Библиотекарь, классные руководители, МПО  учебных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рафик посещения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Определение перечня кружков, спортивных секций и их руководителе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ентябр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преподаватели ФК преподаватель НВП председатели ЦМ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исок секций, клубов, предметных кружк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влечение студентов в работу спортивных секций, предметных кружков, клубов, студи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,  преподаватель ФК, преподаватель  НВТП,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исок обучающихся, зачисленных в секцию, кружок, студи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Студенческого парламента  и актива учебной групп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Сентябрь  ежемесяч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лодежный комитет (КДМ)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лассные руководител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ы заседаний студсове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Совета обучащиюхся, проживающих в общежити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Воспитатель общежи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ы заседаний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кументация </w:t>
            </w:r>
          </w:p>
        </w:tc>
      </w:tr>
      <w:tr>
        <w:trPr>
          <w:trHeight w:val="14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Совета по профилактике правонарушений и правовому воспитанию и ведение протоколо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 раз в месяц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 директора по УВР,УР, завотделением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лены Совета колледжа, социальный педагог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едагог-психол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ы заседаний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>
          <w:trHeight w:val="6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по реализации комплексной программы воспитания в Р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, УР, УПР, методист, библиотекарь, социальный педагог, психолог, 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материалы, накопительные папки</w:t>
            </w:r>
          </w:p>
        </w:tc>
      </w:tr>
      <w:tr>
        <w:trPr>
          <w:trHeight w:val="4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проведение спортивно-массовых мероприятий в колледже в соответствии с планом работ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и  физического воспит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рафик, фотоотче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>
          <w:trHeight w:val="7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профориентационной работы, утверждение состава ИПГ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-июн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кретарь приемной комиссии, агитационная группа по профориент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П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кретарь приемной комиссии</w:t>
            </w:r>
          </w:p>
        </w:tc>
      </w:tr>
      <w:tr>
        <w:trPr>
          <w:trHeight w:val="7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и встреч с работниками социальной защиты, труда и занятости социальных программ,организация мероприятия – ярмарка вакансий </w:t>
            </w:r>
            <w:r>
              <w:rPr>
                <w:rFonts w:eastAsia="Calibri"/>
                <w:lang w:val="ru-RU" w:eastAsia="en-US"/>
              </w:rPr>
              <w:t>под эгидой «Труд для всех»</w:t>
            </w:r>
            <w:r>
              <w:rPr>
                <w:lang w:val="ru-RU" w:eastAsia="en-US"/>
              </w:rPr>
              <w:t xml:space="preserve">.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П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Организация военно-патриотической работы в колледже, организация ВПК «Жас Сарбаз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олонтерского движения,  деятельность волонтерского отряда «Добро»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клуба «Саналы Ұрпақ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руководитель ВП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Жас Сарбаз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ВО «Добро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луба «Саналы Ұрпақ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 работы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Школы классных руководителе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 вторник месяц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 ШК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ы, протоколы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тация МО ШК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по реализации закона «О яыках Республики Казахстан», разъяснению Конституции и законов РК, день государственного языка  в  сотрудничестве с ГУ «Центр обучения языкам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 среда каждого месяц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вественный за популиризацию госязыка Куракбаева С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и казахского языка совместно с ГУ «Центр обучения язык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ы  ГУ «Центр обучения языкам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мероприятий по направлениям  воспитательной работы - </w:t>
            </w:r>
            <w:r>
              <w:rPr>
                <w:i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    2021-2022  учебный год -  проходит под тематикой «Достижения Независимости Казахстана»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Р, УПР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лодежный комите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 ШК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ический коллектив колледж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тоотчет</w:t>
            </w:r>
          </w:p>
        </w:tc>
      </w:tr>
      <w:tr>
        <w:trPr>
          <w:trHeight w:val="57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ru-RU" w:eastAsia="en-US"/>
              </w:rPr>
              <w:t xml:space="preserve">. Деятельность органов студенческого Парламен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ормирование актива группы, изучение положения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арламент, общественные 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иски</w:t>
            </w:r>
          </w:p>
        </w:tc>
      </w:tr>
      <w:tr>
        <w:trPr>
          <w:trHeight w:val="8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знакомление членов актива парламента  группы с их обязанностями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общего собрания актива студентов колледжа по ознакомлению их с положениями о самоуправлении студенческого Парлам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 директора по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ормирование состава Студенческого парлам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октябр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руководитель 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ис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заседаний Студенческого парлам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жемесяч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Зам. директора по УВР, КДМ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ктив- студенческий парламент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енные 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общих собраний студентов по подведению итогов работы за семестр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, КДМ, общественные 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влечение студентов в работу кружков художественной самодеятельности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КДМ, 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 в колледж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 директора по УВР, КДМ,  кураторы, МПО групп,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контроль проведения тематических классных часов в группах юбилейных и знаменательных дат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рганизация культпоходов   в историко-краеведческий музей в рамках Республиканского проекта «Большая страна – большая семья»  - изучение истории родного края, видных деятелей и т.д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 w:eastAsia="en-US"/>
              </w:rPr>
              <w:t>Организация проведения семинаров, тренингов интерактивных игр и экскурсий, направленных на укрепление единства казахстанского народа, гармонизацию межэтнических и межконфессиональных отношений, пропаганду общенациональной идеи «Мәңгілік ел» в молодежной среде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РЦ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уратор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фотографий на стендах «Лучшие студенты»</w:t>
            </w:r>
            <w:r>
              <w:rPr>
                <w:lang w:val="ru-RU" w:eastAsia="en-US"/>
              </w:rPr>
              <w:t>, «Наш золотой фонд»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 и другие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в. отделений, зам. директора по УР,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 учебных групп, МП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Организация публикаций  Сайте  колледжа  https://katk.org.kz  и  Вконтакте vkom «Наш колледж – КАТК» https://vk.com/feed, студенческий инстаграм katk_official .   </w:t>
            </w:r>
          </w:p>
          <w:p>
            <w:pPr>
              <w:pStyle w:val="31"/>
              <w:jc w:val="both"/>
              <w:rPr>
                <w:rFonts w:eastAsia="Calibri"/>
                <w:b w:val="false"/>
                <w:b w:val="false"/>
                <w:bCs/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Организация работы сайта (своевременная опубликование на сайте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 директора поУР, УПР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ВР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общественные кураторы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.педаг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кушев К.А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копительные папки, копии и оригиналы газет, скриншоты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szCs w:val="24"/>
              </w:rPr>
              <w:t xml:space="preserve">Проведение </w:t>
            </w:r>
            <w:r>
              <w:rPr>
                <w:b w:val="false"/>
                <w:szCs w:val="24"/>
                <w:lang w:val="ru-RU"/>
              </w:rPr>
              <w:t xml:space="preserve"> различных </w:t>
            </w:r>
            <w:r>
              <w:rPr>
                <w:b w:val="false"/>
                <w:szCs w:val="24"/>
              </w:rPr>
              <w:t>акци</w:t>
            </w:r>
            <w:r>
              <w:rPr>
                <w:b w:val="false"/>
                <w:szCs w:val="24"/>
                <w:lang w:val="ru-RU"/>
              </w:rPr>
              <w:t>й</w:t>
            </w:r>
            <w:r>
              <w:rPr>
                <w:b w:val="false"/>
                <w:szCs w:val="24"/>
              </w:rPr>
              <w:t xml:space="preserve"> «</w:t>
            </w:r>
            <w:r>
              <w:rPr>
                <w:b w:val="false"/>
                <w:szCs w:val="24"/>
                <w:lang w:val="ru-RU"/>
              </w:rPr>
              <w:t>От сердца –к сердцу</w:t>
            </w:r>
            <w:r>
              <w:rPr>
                <w:b w:val="false"/>
                <w:szCs w:val="24"/>
              </w:rPr>
              <w:t>»</w:t>
            </w:r>
            <w:r>
              <w:rPr>
                <w:b w:val="false"/>
                <w:szCs w:val="24"/>
                <w:lang w:val="ru-RU"/>
              </w:rPr>
              <w:t>, «Звонок  вежливости», «Ветеран живет рядом», «Забота»,</w:t>
            </w:r>
            <w:r>
              <w:rPr>
                <w:b w:val="false"/>
                <w:color w:val="000000"/>
                <w:szCs w:val="24"/>
                <w:shd w:fill="FFFFFF" w:val="clear"/>
              </w:rPr>
              <w:t xml:space="preserve"> «Кто волонтер?- Я волонтер!»</w:t>
            </w:r>
            <w:r>
              <w:rPr>
                <w:b w:val="false"/>
                <w:szCs w:val="24"/>
                <w:lang w:val="ru-RU"/>
              </w:rPr>
              <w:t>, «Добрые руки», «Добрые пакеты» и т.д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и год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Д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ПК «Жас Сарбаз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ВО «Добро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уденческий парламент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отоотчет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на сайте колледжа https://katk.org.kz   Вконтакте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«Наша жизнь – КАТК»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участия студентов колледжа в проведении экологических и трудовых  десантов «Чистый родник», «Зеленый лист», «Экологический десант» и тд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АХЧ, 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акция единого действия «Моя Родина -независимый Казахстан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Май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отоотчет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на сайте колледжа https://katk.org.kz   Вконтакте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Наша жизнь – КАТК».</w:t>
            </w:r>
          </w:p>
        </w:tc>
      </w:tr>
      <w:tr>
        <w:trPr>
          <w:trHeight w:val="54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val="ru-RU" w:eastAsia="en-US"/>
              </w:rPr>
              <w:t>. Гражданско-патриотическое воспит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>Цель:</w:t>
            </w:r>
            <w:r>
              <w:rPr>
                <w:color w:val="000000"/>
                <w:lang w:val="ru-RU" w:eastAsia="ru-RU"/>
              </w:rPr>
              <w:t xml:space="preserve"> Укрепление духовно-нравственных ценностей Общенациональной патриотической идеи «Мәңгілік Ел», развитие у молодежи гражданственности, патриотизма,  как важнейших духовно-нравственных и социальных ценностей, формирование профессионально значимых качеств и умений к их активному проявлению в различных сферах жизни обществ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Формирование осознанного позитивного отношения к патриотическим ценностя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Формирование стремления к реализации активной гражданской пози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Воспитание любви и уважения к Родине: культуре, истории, фольклору, обычаям и традициям Казахста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ропаганда знаний государственных символов; развитие чувства ответственности и гордости за достижения страны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знакомление студентов с Указами Президента РК и постановлениями Правительства Р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в течении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ь НВТП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ПО учебных  групп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тек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Государственных символов при проведении торжественных мероприят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в течении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и Ф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ь НВТ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«круглых столов», викторин, видеороликов и т.д.  для студентов и преподавателей колледжа, посвящённых важным событиям жизни РК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в течении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текар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едагог-психол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>
          <w:trHeight w:val="8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ень знаний. Урок о жизни и творческой деятельности </w:t>
            </w:r>
          </w:p>
          <w:p>
            <w:pPr>
              <w:pStyle w:val="Normal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</w:rPr>
              <w:t>И.Алтынсарина  (видео презентация</w:t>
            </w:r>
            <w:r>
              <w:rPr>
                <w:rFonts w:eastAsia="Calibri"/>
                <w:bCs/>
                <w:lang w:val="ru-RU" w:eastAsia="en-US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ентябрь 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кина Г.Г.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классные руководител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на сайт колледж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ворческий вечер,  посвященный Дню учителя « Учитель! Какое близкое и дорогое сердцу слово!»,  выпуск видеороликов и т.д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идео ролика   «Молодежь  Казахстана в мире без границ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стории  Кенебаева Г.М.</w:t>
            </w:r>
          </w:p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гимбаев Д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екабрьские чтения «Қазақстан: болашақты анықтаған Тәуелсіздік шыңдары»,</w:t>
            </w:r>
            <w:r>
              <w:rPr>
                <w:bCs/>
                <w:sz w:val="24"/>
                <w:lang w:val="ru-RU"/>
              </w:rPr>
              <w:t xml:space="preserve"> "Казахстан: вершины независимости,определившие будущее»,</w:t>
            </w:r>
            <w:r>
              <w:rPr>
                <w:sz w:val="24"/>
                <w:lang w:val="ru-RU"/>
              </w:rPr>
              <w:t xml:space="preserve"> посвященные 30-летию </w:t>
            </w:r>
            <w:r>
              <w:rPr>
                <w:sz w:val="24"/>
              </w:rPr>
              <w:t>Независимости Р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 xml:space="preserve"> </w:t>
            </w:r>
            <w:r>
              <w:rPr/>
              <w:t>дека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ндалинова А.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Cs/>
              </w:rPr>
              <w:t>Икамбаева Л.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й независимый Казахстан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Д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Cs/>
                <w:lang w:bidi="mn-Mong-CN"/>
              </w:rPr>
            </w:pPr>
            <w:r>
              <w:rPr>
                <w:bCs/>
                <w:iCs/>
                <w:lang w:bidi="mn-Mong-CN"/>
              </w:rPr>
              <w:t>Книжная выставка и видео –обзор «К 30 –летию Независимости -30 книг», врамках республиканской акции» Одна страна –одна книга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ека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рина М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е уроки «Колыбель - казахская земля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давлетова А.Ш.</w:t>
            </w:r>
          </w:p>
          <w:p>
            <w:pPr>
              <w:pStyle w:val="Normal"/>
              <w:jc w:val="center"/>
              <w:rPr/>
            </w:pPr>
            <w:r>
              <w:rPr/>
              <w:t>Куракбаева С.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на знание  народных обычаев и традиций «Я люблю тебя, мой Казахстан !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  <w:r>
              <w:rPr>
                <w:lang w:val="ru-RU" w:eastAsia="en-US"/>
              </w:rPr>
              <w:t>ч</w:t>
            </w:r>
            <w:r>
              <w:rPr/>
              <w:t>ук И.А.</w:t>
            </w:r>
          </w:p>
          <w:p>
            <w:pPr>
              <w:pStyle w:val="Normal"/>
              <w:jc w:val="center"/>
              <w:rPr/>
            </w:pPr>
            <w:r>
              <w:rPr/>
              <w:t>Шандалинова А.К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lang w:val="ru-RU" w:eastAsia="en-US"/>
              </w:rPr>
            </w:pPr>
            <w:r>
              <w:rPr/>
              <w:t>Мероприяти</w:t>
            </w:r>
            <w:r>
              <w:rPr>
                <w:lang w:val="ru-RU" w:eastAsia="en-US"/>
              </w:rPr>
              <w:t>я</w:t>
            </w:r>
            <w:r>
              <w:rPr/>
              <w:t xml:space="preserve"> посвещенно</w:t>
            </w:r>
            <w:r>
              <w:rPr>
                <w:lang w:val="ru-RU" w:eastAsia="en-US"/>
              </w:rPr>
              <w:t xml:space="preserve">ые </w:t>
            </w:r>
            <w:r>
              <w:rPr/>
              <w:t xml:space="preserve"> 1 декабря </w:t>
            </w:r>
            <w:r>
              <w:rPr>
                <w:lang w:val="ru-RU" w:eastAsia="en-US"/>
              </w:rPr>
              <w:t xml:space="preserve">ко </w:t>
            </w:r>
            <w:r>
              <w:rPr/>
              <w:t>Д</w:t>
            </w:r>
            <w:r>
              <w:rPr>
                <w:lang w:val="ru-RU" w:eastAsia="en-US"/>
              </w:rPr>
              <w:t xml:space="preserve">ню </w:t>
            </w:r>
            <w:r>
              <w:rPr/>
              <w:t xml:space="preserve"> Первого Президента Республики Казахстан «Наш Елбасы»</w:t>
            </w:r>
            <w:r>
              <w:rPr>
                <w:lang w:val="ru-RU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Показ</w:t>
            </w:r>
            <w:r>
              <w:rPr>
                <w:lang w:val="ru-RU" w:eastAsia="en-US"/>
              </w:rPr>
              <w:t xml:space="preserve"> </w:t>
            </w:r>
            <w:r>
              <w:rPr/>
              <w:t xml:space="preserve"> казахстанских фильмов  «Фильмы Независимого Казахстана»</w:t>
            </w: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bCs/>
                <w:lang w:val="ru-RU" w:eastAsia="en-US"/>
              </w:rPr>
              <w:t>- Игра-викторина «Мой Казахстан – ты Независим!»  (кураторы учебных групп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val="kk-KZ" w:eastAsia="ru-RU"/>
              </w:rPr>
              <w:t>Информационная выставка, посвященная Дню  Первого Президента РК «Ел басымен – Еліммен мақтанамын»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>-П</w:t>
            </w:r>
            <w:r>
              <w:rPr/>
              <w:t>ознавательная игра « История моей страны 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>-</w:t>
            </w:r>
            <w:r>
              <w:rPr/>
              <w:t>Биография лидера – история страны – информационный час,  посвященный Дню Первого Президента Республики Казахстан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shd w:fill="FFFFFF" w:val="clear"/>
                <w:lang w:val="ru-RU" w:eastAsia="en-US"/>
              </w:rPr>
              <w:t xml:space="preserve"> </w:t>
            </w:r>
            <w:r>
              <w:rPr>
                <w:shd w:fill="FFFFFF" w:val="clear"/>
                <w:lang w:val="ru-RU" w:eastAsia="en-US"/>
              </w:rPr>
              <w:t>-Конкурс плакатов «Жаса, жайна Тәуелсіз Қазақстан!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shd w:fill="FFFFFF" w:val="clear"/>
                <w:lang w:val="ru-RU" w:eastAsia="en-US"/>
              </w:rPr>
              <w:t>-«Рухани жанғыру – взгляд в будущее» дебаты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Д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онная выставка «Имя подвига – Афганистан»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Встречи за круглым столом «Память Афгана – боль моей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Д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>
                <w:bCs/>
              </w:rPr>
              <w:t xml:space="preserve">Неделя, посвященная Наурызу «Под единым шаныраком»: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>
                <w:bCs/>
                <w:lang w:val="ru-RU" w:eastAsia="en-US"/>
              </w:rPr>
              <w:t xml:space="preserve">- </w:t>
            </w:r>
            <w:r>
              <w:rPr>
                <w:bCs/>
              </w:rPr>
              <w:t>олимпиада по казахскому языку</w:t>
            </w:r>
            <w:r>
              <w:rPr>
                <w:bCs/>
                <w:lang w:val="ru-RU" w:eastAsia="en-US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- </w:t>
            </w:r>
            <w:r>
              <w:rPr>
                <w:bCs/>
              </w:rPr>
              <w:t>« Начало года - Наурыз, счастья достатка!»</w:t>
            </w:r>
            <w:r>
              <w:rPr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-игра-викторина  </w:t>
            </w:r>
            <w:r>
              <w:rPr>
                <w:shd w:fill="FFFFFF" w:val="clear"/>
              </w:rPr>
              <w:t>«Мы благодарны тебе, Казахстан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/>
              <w:t>(1 марта – День Благодарения, ВПК «</w:t>
            </w:r>
            <w:r>
              <w:rPr>
                <w:lang w:val="ru-RU" w:eastAsia="en-US"/>
              </w:rPr>
              <w:t>Жас Сарбаз», волонтерская группа «Добро»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>
                <w:lang w:val="ru-RU" w:eastAsia="en-US"/>
              </w:rPr>
              <w:t>- Акция « Я благодарю Вас» благодарность    опекунам детей, оставшихся без попечения родителей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Д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МК общеобразовательных дисциплин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Конкурс - смотр строя и песни «Жас Сарбаз »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-  проведение акции «Диалог поколений» (встречи с воспитанниками военно-патриотических клубов, учащимися военных школ-интернатов, военнослужащими срочной службы, по контракту, офицерами, генералами, ветеранами Вооруженных Сил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-- акция  «Память», «Обелиск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ДУВ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КДМ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35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- Участие в районном мероприятии,посвященной Дню Великой Победы  - театрализации картины, участие в марш – параде отдельного взода  ВПК  «Жас Сарбаз»   возложение герлянды,  проведении  районной акции «Свеча памяти». 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- «Уроки  мужества» с приглашением ветеранов Вооруженных Сил, военнослужащих, отличников боевых состязаний, совершивших героические поступки, награжденных государственными наградами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>- организация патриотических форумов, сборов, слетов, военно-полевых игр, спортивных состязаний, турниров, матчевых встреч среди дворовых клубов, школ, колледжей и военно-патриотических клубов;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Д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ПК «Жас Сарбаз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студентов колледжа в областных и республиканских акциях «Я- патриот!», в районных акциях «Забота», «Ветеран»,   «Эстафета добрых дел», «Уютный дом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 xml:space="preserve">Зам. директора по </w:t>
            </w:r>
            <w:r>
              <w:rPr>
                <w:lang w:val="ru-RU" w:eastAsia="en-US"/>
              </w:rPr>
              <w:t>У</w:t>
            </w:r>
            <w:r>
              <w:rPr/>
              <w:t>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, МПО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ь НВТП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>
          <w:trHeight w:val="1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пуск календаря знаменательных дат и важных событий Республики Казахстан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тек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 ВПК  «Жас Сарбаз»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 соревнования по военно-прикладным видам спорта среди юношей и девушек  «Умелый боец -везде молодец»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Учебно-полевые сборы «Там где мы, там победа!»,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игра «Зарница»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й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преподаватель  НВТП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ПК «Жас Сарбаз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Участие в </w:t>
            </w:r>
            <w:r>
              <w:rPr/>
              <w:t>Областн</w:t>
            </w:r>
            <w:r>
              <w:rPr>
                <w:lang w:val="ru-RU" w:eastAsia="en-US"/>
              </w:rPr>
              <w:t xml:space="preserve">ых </w:t>
            </w:r>
            <w:r>
              <w:rPr/>
              <w:t xml:space="preserve"> слёт</w:t>
            </w:r>
            <w:r>
              <w:rPr>
                <w:lang w:val="ru-RU" w:eastAsia="en-US"/>
              </w:rPr>
              <w:t xml:space="preserve">ах </w:t>
            </w:r>
            <w:r>
              <w:rPr/>
              <w:t xml:space="preserve"> патриотических клубов «Адал Ұрпақ» - «Новый Казахстан в новом мире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ВПК «Жас Сарбаз»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ото материалы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Cs/>
                <w:lang w:bidi="mn-Mong-CN"/>
              </w:rPr>
            </w:pPr>
            <w:r>
              <w:rPr>
                <w:bCs/>
                <w:iCs/>
                <w:lang w:bidi="mn-Mong-CN"/>
              </w:rPr>
              <w:t>Цикл мероприятий, посвященных Дню Государственных символов:</w:t>
            </w:r>
          </w:p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textAlignment w:val="baseline"/>
              <w:rPr/>
            </w:pPr>
            <w:r>
              <w:rPr>
                <w:bCs/>
                <w:iCs/>
                <w:lang w:bidi="mn-Mong-CN"/>
              </w:rPr>
              <w:t>-</w:t>
            </w:r>
            <w:r>
              <w:rPr>
                <w:bCs/>
                <w:iCs/>
                <w:sz w:val="24"/>
                <w:lang w:bidi="mn-Mong-CN"/>
              </w:rPr>
              <w:t>эссе</w:t>
            </w:r>
          </w:p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textAlignment w:val="baseline"/>
              <w:rPr>
                <w:bCs/>
                <w:iCs/>
                <w:sz w:val="24"/>
                <w:lang w:bidi="mn-Mong-CN"/>
              </w:rPr>
            </w:pPr>
            <w:r>
              <w:rPr>
                <w:bCs/>
                <w:iCs/>
                <w:sz w:val="24"/>
                <w:lang w:bidi="mn-Mong-CN"/>
              </w:rPr>
              <w:t>-турнир знатоков на знание гос.символов РК</w:t>
            </w:r>
          </w:p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textAlignment w:val="baseline"/>
              <w:rPr>
                <w:bCs/>
                <w:iCs/>
                <w:sz w:val="24"/>
                <w:lang w:bidi="mn-Mong-CN"/>
              </w:rPr>
            </w:pPr>
            <w:r>
              <w:rPr>
                <w:bCs/>
                <w:iCs/>
                <w:sz w:val="24"/>
                <w:lang w:bidi="mn-Mong-CN"/>
              </w:rPr>
              <w:t>-тематический классный час «Государственные символы РК»</w:t>
            </w:r>
          </w:p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textAlignment w:val="baseline"/>
              <w:rPr>
                <w:bCs/>
                <w:iCs/>
                <w:sz w:val="24"/>
                <w:lang w:bidi="mn-Mong-CN"/>
              </w:rPr>
            </w:pPr>
            <w:r>
              <w:rPr>
                <w:bCs/>
                <w:iCs/>
                <w:sz w:val="24"/>
                <w:lang w:bidi="mn-Mong-CN"/>
              </w:rPr>
              <w:t>-Акция «Мой Герб! Мой Флаг! Мой Гимн!»</w:t>
            </w:r>
          </w:p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textAlignment w:val="baseline"/>
              <w:rPr>
                <w:bCs/>
                <w:iCs/>
                <w:lang w:bidi="mn-Mong-CN"/>
              </w:rPr>
            </w:pPr>
            <w:r>
              <w:rPr>
                <w:bCs/>
                <w:iCs/>
                <w:sz w:val="24"/>
                <w:lang w:bidi="mn-Mong-CN"/>
              </w:rPr>
              <w:t>-велопробег «Я горжусь своим флагом!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</w:rPr>
              <w:t>4 июн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ind w:left="7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подаватели общеобразовательных дисциплин</w:t>
            </w:r>
          </w:p>
          <w:p>
            <w:pPr>
              <w:pStyle w:val="Style24"/>
              <w:widowControl/>
              <w:autoSpaceDE w:val="true"/>
              <w:ind w:left="7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ДМ</w:t>
            </w:r>
          </w:p>
          <w:p>
            <w:pPr>
              <w:pStyle w:val="Style24"/>
              <w:widowControl/>
              <w:autoSpaceDE w:val="true"/>
              <w:ind w:left="720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ВПК «Жас Сарбаз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iCs/>
                <w:lang w:val="ru-RU" w:eastAsia="en-US" w:bidi="mn-Mong-CN"/>
              </w:rPr>
              <w:t xml:space="preserve">внутриколледжный </w:t>
            </w:r>
            <w:r>
              <w:rPr>
                <w:bCs/>
                <w:iCs/>
                <w:lang w:bidi="mn-Mong-CN"/>
              </w:rPr>
              <w:t xml:space="preserve"> конкурс «Территория лидеров» «Каким я вижу будущее своей стран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 xml:space="preserve">в течении года </w:t>
            </w:r>
            <w:r>
              <w:rPr>
                <w:bCs/>
              </w:rPr>
              <w:t xml:space="preserve">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КДМ 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фото материалы</w:t>
            </w:r>
            <w:r>
              <w:rPr>
                <w:bCs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 w:eastAsia="ru-RU" w:bidi="ru-RU"/>
              </w:rPr>
              <w:t xml:space="preserve">                          </w:t>
            </w:r>
            <w:r>
              <w:rPr>
                <w:b/>
                <w:lang w:val="en-US" w:eastAsia="ru-RU" w:bidi="ru-RU"/>
              </w:rPr>
              <w:t>IV</w:t>
            </w:r>
            <w:r>
              <w:rPr>
                <w:b/>
                <w:lang w:val="ru-RU" w:eastAsia="ru-RU" w:bidi="ru-RU"/>
              </w:rPr>
              <w:t xml:space="preserve"> Поликультурное, воспитание межэтнической толерантности и общественного согл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ru-RU" w:eastAsia="ru-RU" w:bidi="ru-RU"/>
              </w:rPr>
              <w:t>Цель:</w:t>
            </w:r>
            <w:r>
              <w:rPr>
                <w:lang w:val="ru-RU" w:eastAsia="ru-RU" w:bidi="ru-RU"/>
              </w:rPr>
              <w:t xml:space="preserve"> воспитание в духе дружбы, терпимости и взаимопонимания, использование научных и культурных достижений в воспитательных цел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>Задачи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- Воспитание понимания самобытности культуры разных народов, бережного отношения к национальным ценностям;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- Воспитание позитивного отношения к культурным различиям, обеспечивающим условия для самореализации личности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- Приобщение к основам мировой культуры и воспитание уважения к представителям других народов;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- Формирование культуры межнациональных отношений студ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- Воспитание личности в духе мира, взаимопонимания с другими народами, осознания необходимости сохранения культуры м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/>
              <w:t>Встреча с представителями</w:t>
            </w:r>
            <w:r>
              <w:rPr>
                <w:lang w:val="ru-RU" w:eastAsia="en-US"/>
              </w:rPr>
              <w:t xml:space="preserve"> </w:t>
            </w:r>
            <w:r>
              <w:rPr/>
              <w:t>традиционных религиозных</w:t>
            </w:r>
          </w:p>
          <w:p>
            <w:pPr>
              <w:pStyle w:val="Normal"/>
              <w:spacing w:lineRule="atLeast" w:line="0"/>
              <w:jc w:val="both"/>
              <w:rPr>
                <w:lang w:val="ru-RU" w:eastAsia="en-US"/>
              </w:rPr>
            </w:pPr>
            <w:r>
              <w:rPr/>
              <w:t>объединений</w:t>
            </w:r>
            <w:r>
              <w:rPr>
                <w:lang w:val="ru-RU" w:eastAsia="en-US"/>
              </w:rPr>
              <w:t>, с участием сотрудников отдела вутренней политики акимата Карабалык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 октября - День дух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/>
              <w:t>согласи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lang w:val="ru-RU" w:eastAsia="en-US"/>
              </w:rPr>
            </w:pPr>
            <w:r>
              <w:rPr/>
              <w:t xml:space="preserve">Зам.директора по </w:t>
            </w:r>
            <w:r>
              <w:rPr>
                <w:lang w:val="ru-RU" w:eastAsia="en-US"/>
              </w:rPr>
              <w:t>У</w:t>
            </w:r>
            <w:r>
              <w:rPr/>
              <w:t>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члены ИПГ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/>
              <w:t>Уроки толерантности «Путь к</w:t>
            </w:r>
            <w:r>
              <w:rPr>
                <w:lang w:val="ru-RU" w:eastAsia="en-US"/>
              </w:rPr>
              <w:t xml:space="preserve"> </w:t>
            </w:r>
            <w:r>
              <w:rPr/>
              <w:t>культуре мир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 ноября</w:t>
            </w:r>
            <w:r>
              <w:rPr>
                <w:lang w:val="ru-RU" w:eastAsia="en-US"/>
              </w:rPr>
              <w:t xml:space="preserve"> –международный день толерантност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center"/>
              <w:rPr/>
            </w:pPr>
            <w:r>
              <w:rPr/>
              <w:t xml:space="preserve">Зам.директора по </w:t>
            </w:r>
            <w:r>
              <w:rPr>
                <w:lang w:val="ru-RU" w:eastAsia="en-US"/>
              </w:rPr>
              <w:t>У</w:t>
            </w:r>
            <w:r>
              <w:rPr/>
              <w:t>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ь самопознания Икамбаева Л.М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/>
              <w:t>Мероприятия , посвященные</w:t>
            </w:r>
            <w:r>
              <w:rPr>
                <w:lang w:val="ru-RU" w:eastAsia="en-US"/>
              </w:rPr>
              <w:t xml:space="preserve"> </w:t>
            </w:r>
            <w:r>
              <w:rPr/>
              <w:t>Дню благодар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 март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atLeast" w:line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/>
              <w:t>Мероприятие , посвященное</w:t>
            </w:r>
            <w:r>
              <w:rPr>
                <w:lang w:val="ru-RU" w:eastAsia="en-US"/>
              </w:rPr>
              <w:t xml:space="preserve"> </w:t>
            </w:r>
            <w:r>
              <w:rPr/>
              <w:t>Международному дню родног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язык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/>
              <w:t>21 феврал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" w:hanging="0"/>
              <w:jc w:val="center"/>
              <w:rPr>
                <w:b/>
                <w:b/>
                <w:lang w:val="ru-RU" w:eastAsia="en-US" w:bidi="ru-RU"/>
              </w:rPr>
            </w:pPr>
            <w:r>
              <w:rPr>
                <w:b/>
                <w:lang w:val="ru-RU" w:eastAsia="en-US" w:bidi="ru-RU"/>
              </w:rPr>
            </w:r>
          </w:p>
          <w:p>
            <w:pPr>
              <w:pStyle w:val="Normal"/>
              <w:spacing w:lineRule="exact" w:line="260"/>
              <w:ind w:left="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МК общеобразовательных дисциплин</w:t>
            </w:r>
          </w:p>
          <w:p>
            <w:pPr>
              <w:pStyle w:val="Normal"/>
              <w:spacing w:lineRule="exact" w:line="260"/>
              <w:ind w:left="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/>
              <w:t>Организация и проведен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мероприятий  с целью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lang w:val="ru-RU" w:eastAsia="en-US"/>
              </w:rPr>
            </w:pPr>
            <w:r>
              <w:rPr/>
              <w:t>профилактики религиозного</w:t>
            </w:r>
            <w:r>
              <w:rPr>
                <w:lang w:val="ru-RU" w:eastAsia="en-US"/>
              </w:rPr>
              <w:t xml:space="preserve">  </w:t>
            </w:r>
            <w:r>
              <w:rPr/>
              <w:t>экстремизма и терроризма</w:t>
            </w:r>
            <w:r>
              <w:rPr>
                <w:lang w:val="ru-RU" w:eastAsia="en-US"/>
              </w:rPr>
              <w:t xml:space="preserve"> с участием сотрудников ЧС, ОП Карабалыкского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 раза в квартал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0" w:hanging="0"/>
              <w:jc w:val="center"/>
              <w:rPr/>
            </w:pPr>
            <w:r>
              <w:rPr/>
              <w:t xml:space="preserve">Зам.директора по </w:t>
            </w:r>
            <w:r>
              <w:rPr>
                <w:lang w:val="ru-RU" w:eastAsia="en-US"/>
              </w:rPr>
              <w:t>У</w:t>
            </w:r>
            <w:r>
              <w:rPr/>
              <w:t>ВР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 сайт коллед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>
                <w:lang w:val="ru-RU" w:eastAsia="en-US"/>
              </w:rPr>
              <w:t>фото материа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/>
              <w:t>Изучение нормативных</w:t>
            </w:r>
            <w:r>
              <w:rPr>
                <w:lang w:val="ru-RU" w:eastAsia="en-US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остоянно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-психолог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/>
              <w:t>Кураторский  час «В семье</w:t>
            </w:r>
            <w:r>
              <w:rPr>
                <w:lang w:val="ru-RU" w:eastAsia="en-US"/>
              </w:rPr>
              <w:t xml:space="preserve"> </w:t>
            </w:r>
            <w:r>
              <w:rPr/>
              <w:t>единой», (ко Дню единств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народов Казахстана)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май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exact" w:line="264"/>
              <w:ind w:left="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лассные руководител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разрабо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>
                <w:lang w:val="ru-RU" w:eastAsia="ru-RU" w:bidi="ru-RU"/>
              </w:rPr>
              <w:t>пла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8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ru-RU" w:bidi="ru-RU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«Ы. Алтынсарин мұрасының ағартушылық және қоғамдық-әлеуметтік мәні», "Просветительская и общественно-социальная значимость наследия И. Алтынсарина», посвяще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ru-RU" w:bidi="ru-RU"/>
              </w:rPr>
            </w:pPr>
            <w:r>
              <w:rPr>
                <w:lang w:val="ru-RU" w:eastAsia="ru-RU" w:bidi="ru-RU"/>
              </w:rPr>
              <w:t>180-летию со дня рождения И. Алтынсари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ентябрь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Куракбаева С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Шандалинова А.К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татья в С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 «Первый учитель казахской степи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октябрь 2021 г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давлетова А.Ш.</w:t>
            </w:r>
          </w:p>
          <w:p>
            <w:pPr>
              <w:pStyle w:val="Normal"/>
              <w:jc w:val="center"/>
              <w:rPr/>
            </w:pPr>
            <w:r>
              <w:rPr/>
              <w:t>Ковальчук И.А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тья в СМИ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део материал в В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чно-практическая конференция «Алтынсаринские чтения-2021»  по  теме: «Повышение качества образования в условиях социальной и духовной модернизации обществ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екции по различным направления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Актуальные проблемы повышения качества образования естественно-математических и технических нау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Роль общественно-гуманитарных и социальных наук в условиях социальной и духовной модернизации обществ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баева К.А.</w:t>
            </w:r>
          </w:p>
          <w:p>
            <w:pPr>
              <w:pStyle w:val="Normal"/>
              <w:jc w:val="center"/>
              <w:rPr/>
            </w:pPr>
            <w:r>
              <w:rPr/>
              <w:t>Нуркешева Б.О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</w:tc>
      </w:tr>
      <w:tr>
        <w:trPr>
          <w:trHeight w:val="51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val="ru-RU" w:eastAsia="en-US"/>
              </w:rPr>
              <w:t>. Правовое воспитание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 w:eastAsia="ru-RU" w:bidi="ru-RU"/>
              </w:rPr>
              <w:t>Цель:</w:t>
            </w:r>
            <w:r>
              <w:rPr>
                <w:lang w:val="ru-RU" w:eastAsia="ru-RU" w:bidi="ru-RU"/>
              </w:rPr>
              <w:t xml:space="preserve"> совершенствование правовой культуры и правосознания и привитие осознанного стремления к правомерному поведению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-Формирование знания о Конституции Республики Казахстан, основ законодательства страны, необходимости строгого соблюдения Конституции, законов и других правовых актов  государства,  своей  гражданской  ответственности  за  личное  поведение  и поступки;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ru-RU" w:bidi="ru-RU"/>
              </w:rPr>
              <w:t>-Формирование знаний правовой нормы, требований  закона и процессов, происходящих в  правовой  системе  общества,  своих  прав  и  обязанностей,  понимания  социальной ценности права, законности, личной роли в обеспечении последней, представлений о способах и средствах борьбы с нарушениями законности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ru-RU" w:bidi="ru-RU"/>
              </w:rPr>
              <w:t>-Формирование  навыков  и  умений  применять</w:t>
              <w:tab/>
              <w:t>свои  правовые  знания  в  конкретных условиях практической жизни и действовать в соответствии с требованиями правовой нормы и зак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ru-RU" w:bidi="ru-RU"/>
              </w:rPr>
              <w:t>-Формирование психологической готовности человека совершенствовать в себе положительные качества и преодолевать отрицательные, способности противостоять к проявлениям нарушений закон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en-US" w:bidi="ru-RU"/>
              </w:rPr>
            </w:pPr>
            <w:r>
              <w:rPr>
                <w:b/>
                <w:lang w:val="ru-RU" w:eastAsia="en-US" w:bidi="ru-RU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Совета по правовому воспитанию и предупреждению правонарушений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сотрудники ГЮП ОМП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явление студентов, склонных к нарушениям дисциплины, норм морали и отстающих в учёбе. Определение причин отклонения в поведении и нравственном развитии, а также индивидуальных психологических особенностей личности у выявленных студен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социальный педагог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сихолог, классные руководители, МПО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с обучающимися, состоящие в группе  «под особым контролем», ГЮП  по плану работы Совета по правовому воспитанию и профилактике правонарушен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социальный педагог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,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ые кар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mn-Mong-CN"/>
              </w:rPr>
            </w:pPr>
            <w:r>
              <w:rPr>
                <w:lang w:bidi="mn-Mong-CN"/>
              </w:rPr>
              <w:t>Мероприятия в организациях образования ко Дню Конституции:</w:t>
            </w:r>
          </w:p>
          <w:p>
            <w:pPr>
              <w:pStyle w:val="Normal"/>
              <w:jc w:val="both"/>
              <w:rPr>
                <w:lang w:bidi="mn-Mong-CN"/>
              </w:rPr>
            </w:pPr>
            <w:r>
              <w:rPr>
                <w:lang w:bidi="mn-Mong-CN"/>
              </w:rPr>
              <w:t>тематические кураторские часы «Мой Казахстан – моя Республика», книжная полка  выставка - «Конституция - основной Закон РК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авгу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нтябр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ина Г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ина М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университета «Правовых знаний» по темам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- «</w:t>
            </w:r>
            <w:r>
              <w:rPr/>
              <w:t>Права и обязанности несовершеннолетн</w:t>
            </w:r>
            <w:r>
              <w:rPr>
                <w:lang w:val="ru-RU" w:eastAsia="en-US"/>
              </w:rPr>
              <w:t>их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  <w:r>
              <w:rPr/>
              <w:t xml:space="preserve"> Административные правонарушения</w:t>
            </w:r>
            <w:r>
              <w:rPr>
                <w:lang w:val="ru-RU" w:eastAsia="en-US"/>
              </w:rPr>
              <w:t xml:space="preserve"> и  виды наказаний для несовершеннолетни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 понедельник</w:t>
            </w:r>
          </w:p>
          <w:p>
            <w:pPr>
              <w:pStyle w:val="Normal"/>
              <w:ind w:left="-125" w:right="-10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социальный педагог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 психол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отрудники ГЮП,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кураторы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color w:val="000000"/>
              </w:rPr>
              <w:t>Беседа «</w:t>
            </w:r>
            <w:r>
              <w:rPr>
                <w:color w:val="000000"/>
                <w:lang w:val="ru-RU" w:eastAsia="en-US"/>
              </w:rPr>
              <w:t>О</w:t>
            </w:r>
            <w:r>
              <w:rPr>
                <w:color w:val="000000"/>
              </w:rPr>
              <w:t> существующей уголовной ответственности за преступления против половой неприкосновенности и половой свободы личности</w:t>
            </w:r>
            <w:r>
              <w:rPr>
                <w:color w:val="000000"/>
                <w:lang w:val="ru-RU" w:eastAsia="en-US"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>- Профилактика ПАВ, ТБ в зимний пери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Предупреждение подростковой безнадзорности и беспризорности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и родителей по вопросам особенностей возрастной психологии и воспитания детей, оказание социально-психологической помощи родителя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 xml:space="preserve">Профилактика </w:t>
            </w:r>
            <w:r>
              <w:rPr>
                <w:lang w:val="ru-RU" w:eastAsia="en-US"/>
              </w:rPr>
              <w:t>бытового насилия, проведение анкетирования среди обучающихся колледжа</w:t>
            </w:r>
            <w:r>
              <w:rPr/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 xml:space="preserve">Ответственность за употребление </w:t>
            </w:r>
            <w:r>
              <w:rPr>
                <w:lang w:val="ru-RU" w:eastAsia="en-US"/>
              </w:rPr>
              <w:t>спиртных напитков, ТБ в паводковый пери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- по профилактике половой неприкосновенности, домашнего насилия и жестокого обращения с несовершеннолетними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 xml:space="preserve">Знания </w:t>
            </w:r>
            <w:r>
              <w:rPr>
                <w:lang w:val="ru-RU" w:eastAsia="en-US"/>
              </w:rPr>
              <w:t xml:space="preserve"> и соблюдение </w:t>
            </w:r>
            <w:r>
              <w:rPr/>
              <w:t>ПД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color w:val="111111"/>
                <w:szCs w:val="28"/>
                <w:shd w:fill="FFFFFF" w:val="clear"/>
                <w:lang w:val="ru-RU" w:eastAsia="en-US"/>
              </w:rPr>
              <w:t xml:space="preserve">- </w:t>
            </w:r>
            <w:r>
              <w:rPr>
                <w:color w:val="111111"/>
                <w:szCs w:val="28"/>
                <w:shd w:fill="FFFFFF" w:val="clear"/>
              </w:rPr>
              <w:t>Изготовление листовок, памяток и другой печатной продукции по вопросам оказания помощи детям, попавшим в трудную жизненную ситуацию (информация о работе телефона доверия)  «Умей сказать «НЕТ», «Как защититься от преступника», «Что нужно знать, чтобы не стать жертвой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Круглый стол «Профилактика насилия над детьми и преступлений против физической и половой неприкосновенности несовершеннолетних» для классных руководителей</w:t>
            </w:r>
            <w:r>
              <w:rPr>
                <w:color w:val="000000"/>
                <w:szCs w:val="28"/>
                <w:shd w:fill="FFFFFF" w:val="clear"/>
                <w:lang w:val="ru-RU" w:eastAsia="en-US"/>
              </w:rPr>
              <w:t xml:space="preserve"> с участием сотрудников ГЮ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ктябрь 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йды «Семья», «Подросток» с целью проверки соблюдения режима дня обучающимис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о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/>
              <w:t>Т</w:t>
            </w:r>
            <w:r>
              <w:rPr>
                <w:lang w:val="ru-RU" w:eastAsia="en-US"/>
              </w:rPr>
              <w:t xml:space="preserve">Б </w:t>
            </w:r>
            <w:r>
              <w:rPr/>
              <w:t xml:space="preserve"> летний период</w:t>
            </w:r>
            <w:r>
              <w:rPr>
                <w:lang w:val="ru-RU" w:eastAsia="en-US"/>
              </w:rPr>
              <w:t>, ТБ в купальный сезо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а методических материалов по профилактической работе для классных руководителей и МПО  учебных груп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социальный педагог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тек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ки, брощуры, буклеты, разработк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VI</w:t>
            </w:r>
            <w:r>
              <w:rPr>
                <w:b/>
                <w:lang w:val="ru-RU" w:eastAsia="en-US"/>
              </w:rPr>
              <w:t>. Учебно-познавательное, профессиональное  направление</w:t>
            </w:r>
            <w:r>
              <w:rPr>
                <w:b/>
                <w:lang w:val="ru-RU" w:eastAsia="ru-RU"/>
              </w:rPr>
              <w:t xml:space="preserve"> и формирование профессионально значимых компетенций.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Изучение учебных возможностей студент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КДМ,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Привитие студентам навыков самостоятельной работы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КДМ,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Вовлечение студентов в научное общество студент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У ВР, КДМ,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лечение студентов колледжа к участию в районных, областных и республиканских олимпиадах, конкурсах, турнира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 директора по УВР,КДМ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формление тематических выставок в читальном зале, способствующих интеллектуальному развитию студент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КДМ, библиотек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  конкурс  видео роликов «Моя будущая профессия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О в разрезе специальност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Проведение тематических внеклассных мероприятий в группах способствующих развитию интеллекта студент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Организация студенческого  вечера «Посвящение в студенты»  среди 1 курс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 но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удпарламен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Конкурсы профессионального мастерства в разрезе специальностей, в рамках профориентационной работы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 УР, УПР,  ЦМК</w:t>
              <w:tab/>
              <w:t>, методи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Проведение церемонии награждения, поощрения  лучших студентов колледжа за достигнутые успехи в учебной, спортивной, общественной 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 КДМ, УПР, УВР, 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по колледжу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День открытых дверей, в рамках   профориентационной работ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апре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УР, УПР, ЦМ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Награждение студентов благодарственными письмами на выпускных вечерах за достигнутые успехи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по колледжу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фотоотчет</w:t>
            </w:r>
          </w:p>
        </w:tc>
      </w:tr>
      <w:tr>
        <w:trPr>
          <w:trHeight w:val="57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val="ru-RU" w:eastAsia="en-US"/>
              </w:rPr>
              <w:t>. Духовно-нравственное и семейное  воспит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>Цель:</w:t>
            </w:r>
            <w:r>
              <w:rPr>
                <w:lang w:val="ru-RU" w:eastAsia="ru-RU" w:bidi="ru-RU"/>
              </w:rPr>
              <w:t xml:space="preserve"> воспитание целостной личности, понимающей и принимающей свои обязанности,  способной к правильному оцениванию жизни и себя, своих поступков с точки зрения норм духовно- нравственного поведения. </w:t>
            </w:r>
          </w:p>
          <w:p>
            <w:pPr>
              <w:pStyle w:val="Normal"/>
              <w:widowControl w:val="false"/>
              <w:autoSpaceDE w:val="false"/>
              <w:ind w:left="1173" w:hanging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>Задачи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 w:bidi="ru-RU"/>
              </w:rPr>
              <w:t>-Формирование</w:t>
              <w:tab/>
              <w:t>способности   строить   отношения   с   окружающими   на   основе нравственных</w:t>
              <w:tab/>
              <w:t>ценностей; знаний о морали, навыков поведения, культуры общения, навыков  нравственного  самовоспитания;  воспитание  у  студентов  нравственности  и высокой культуры, приобщение к культурным ценност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 w:bidi="ru-RU"/>
              </w:rPr>
              <w:t>-Формирование у молодых людей ответственного и уверенного поведения в различных жизненных   ситуациях,   повышения   уровня   самооценки,   осознание   ценности человеческой  жизни  и  уникальности  каждого  человека,  воспитание  бережного отношения к собственной жизни. Профилактика суицида и суицидального по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 w:bidi="ru-RU"/>
              </w:rPr>
              <w:t>- Развивать культурно-массовую и творческую деятельности студентов, способствующей приобретению   положительных   привычек,   формированию   характера,   развитию инициативы, творческих способностей и активной жизненной позиции.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 w:bidi="ru-RU"/>
              </w:rPr>
            </w:pPr>
            <w:r>
              <w:rPr>
                <w:b/>
                <w:lang w:val="ru-RU" w:eastAsia="en-US" w:bidi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семейного клуба «Семейная азбука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 плану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рупович М.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лан,отчетная документация информация в В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 «Наследие И.Алтынсарина - достояние вечности» посвященная  180-летию И.Алтынсарин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сентябрь 2021г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тав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в РК, классные часы в учебных группах (второе воскресенье сентября). Работа клуба ШМС «Семейная азбука». Акция «Протяни руку помощи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, сценар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ураторские часы  на тему: «Семейные традиции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 учебных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стреча студентов с администрацией колледжа по вопросу  учебно  воспитательного процесса: «Час вопросов и ответов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дминистрация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вести круглый стол на тему: «Люби и уважай родителе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семейного клуба «Моя сем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студентов (17 ноября), тематическая дискотек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, сценар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онный час «Великое наследие Ыбрая Алтынсарина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декабрь 2021г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вальчук И.А.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камбаева Л.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онный час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Любовь матери» - о вековых обычаях казахской семьи на основе стихотворения И.Алтынсарин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декабрь 2021г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андалинова А.К.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уракбаева С.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родителей, повышение их психолого-педагогической компетентности и ответственности за воспитание детей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, пла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й адаптации обучающихся социально-уязвимых категорий (сироты, инвалиды, многодетные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течении года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 директора по У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й педаг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ы, Отчеты, протокол, фото 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ураторские часы  на тему: «Тәлім сөз –тәрбие құрал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кабрь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 учебных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руглый стол: «Взаимодействие  колледжа с семьей фактор семейных ценносте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семейного клуба «Моя сем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оржественное приветствие преподавателей и работниц колледжа, посвященный Дню 8 Марта, работа радиорубк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ураторские часы  на темы: «Про дружбу»,  «Жеті атамды  білу- парызым»</w:t>
            </w:r>
            <w:r>
              <w:rPr>
                <w:lang w:val="ru-RU" w:eastAsia="en-US"/>
              </w:rPr>
              <w:t xml:space="preserve"> ("Знать семерых дедов-мой долг»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 учебных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вести беседы на тему: «Человек, семья и Родина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 учебных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трудничество с Центральной районной библиотекой, районным музеем, районным архивом, МРЦ  и т.д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 классные руководители, МПО групп, общественные 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колледжа в областн</w:t>
            </w:r>
            <w:r>
              <w:rPr>
                <w:lang w:val="ru-RU" w:eastAsia="en-US"/>
              </w:rPr>
              <w:t xml:space="preserve">ых </w:t>
            </w:r>
            <w:r>
              <w:rPr/>
              <w:t xml:space="preserve"> фестивал</w:t>
            </w:r>
            <w:r>
              <w:rPr>
                <w:lang w:val="ru-RU" w:eastAsia="en-US"/>
              </w:rPr>
              <w:t>ях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 «Школа лидер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 w:eastAsia="en-US"/>
              </w:rPr>
              <w:t>Фото презентация, выпуск видеороликов  «Моя семья», в рамках празднования Международного дня семь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КДМ, классные руководители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классных часов «Уроки мужества» на темы: «Славим подвиг и мужество», «Героическое прошлое нашего народа», «Нам эти годы позабыть нельзя», «День памяти и скорби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-ма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 классные руководители,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вечеров поэзии на тему: «Никто не забыт, ничто не забыто» (1-2 курсы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-ма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КДМ,  классные руководители,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конкурсов сочинений на тему: «Памяти павших будьте достойны!», « Они сражались за Родину» и т.д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-ма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 директора по УВР, 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енные 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вести анкетирование для родителе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семейного клуба «Моя сем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вести круглый стол на тему: « Умейте дорожить друг друга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семейного клуба «Моя сем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>
          <w:trHeight w:val="652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VIII</w:t>
            </w:r>
            <w:r>
              <w:rPr>
                <w:b/>
                <w:lang w:val="ru-RU" w:eastAsia="en-US"/>
              </w:rPr>
              <w:t xml:space="preserve">. Оздоровительная и </w:t>
            </w:r>
            <w:r>
              <w:rPr>
                <w:b/>
                <w:lang w:val="ru-RU" w:eastAsia="ru-RU" w:bidi="ru-RU"/>
              </w:rPr>
              <w:t xml:space="preserve"> формирование ЗО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 w:eastAsia="ru-RU" w:bidi="ru-RU"/>
              </w:rPr>
              <w:t>Цель:</w:t>
            </w:r>
            <w:r>
              <w:rPr>
                <w:lang w:val="ru-RU" w:eastAsia="ru-RU" w:bidi="ru-RU"/>
              </w:rPr>
              <w:t xml:space="preserve"> воспитание культуры здорового образа жизни, направленное на формирование у обучающихся навыков здорового образа жизни, осознание значимости здоровья как ценности, физическое совершенствование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>Задачи: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 w:bidi="ru-RU"/>
              </w:rPr>
              <w:t>- Создание условий для формирования психически здорового и физически развитого социально-адаптированного человека;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 w:bidi="ru-RU"/>
              </w:rPr>
              <w:t>-Формирование устойчивой позиции ведения здорового образа жизни, позиции противостояния опасным для здоровья и жизни</w:t>
              <w:tab/>
              <w:t>зависимостям - от наркотиков, алкоголя, курения; пропаганда ЗОЖ;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</w:r>
          </w:p>
        </w:tc>
      </w:tr>
      <w:tr>
        <w:trPr>
          <w:trHeight w:val="30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ие оптимальных социально-гигиенических условий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•</w:t>
            </w:r>
            <w:r>
              <w:rPr>
                <w:lang w:val="ru-RU" w:eastAsia="en-US"/>
              </w:rPr>
              <w:tab/>
              <w:t>Контроль над соблюдением теплового режима в колледже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•</w:t>
            </w:r>
            <w:r>
              <w:rPr>
                <w:lang w:val="ru-RU" w:eastAsia="en-US"/>
              </w:rPr>
              <w:tab/>
              <w:t>Контроль над соблюдением нормативов освещённости в аудиториях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•</w:t>
            </w:r>
            <w:r>
              <w:rPr>
                <w:lang w:val="ru-RU" w:eastAsia="en-US"/>
              </w:rPr>
              <w:tab/>
              <w:t>Контроль за соблюдением санитарно-гигиенических норм в учебном корпусе, столовой, учебных лабораториях и мастерских п/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 директора по АХЧ,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в. отделений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д.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урналы</w:t>
            </w:r>
          </w:p>
        </w:tc>
      </w:tr>
      <w:tr>
        <w:trPr>
          <w:trHeight w:val="11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над соблюдением гигиенических норм и правил студентами. Проведение просветительской работы в области личной гигиены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ные руководители, МПО групп,воспитатели общежития, мед.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мер, предупреждающих распространение инфекционных заболеваний среди студент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 общежития, мед.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Работа по формированию здорового социально-психологического климата в коллектив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, психолог, классные руководители, МПО воспитатель общежи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>
          <w:trHeight w:val="8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знакомление с медицинскими справками студентов нового набор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, ок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ные руководители, МПО групп, мед.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Организация медицинского осмотра студентов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д.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трудничество с кабинетом ЗОЖ районной центральной больницы, центром по профилактике СПИД (г.Костанай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ьный отде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ланы</w:t>
            </w:r>
          </w:p>
        </w:tc>
      </w:tr>
      <w:tr>
        <w:trPr>
          <w:trHeight w:val="12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 недели «Уроки Здоровья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рамках «Университета Здоровья»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широкомасштабная акция «Фестиваль Здоровь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декадника по профилактике дорожного травмат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В здоровом теле –здоровый дух!</w:t>
            </w:r>
            <w:r>
              <w:rPr/>
              <w:t>»</w:t>
            </w:r>
            <w:r>
              <w:rPr>
                <w:lang w:val="ru-RU" w:eastAsia="en-US"/>
              </w:rPr>
              <w:t>, приуроченный к Всемирному Дню психического здоровь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, мед.работни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абинет ЗОЖ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месячника по профилактике вирусных инфекций, гриппа и пневмококковой инфе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Всемирного Дня осведомленности о раке молочной железы, в рамках  декадника по охране здоровья женщин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 национального Дня отказа от употреблении алкоголя и приуроченному к нему декадник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бинет ЗОЖ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Медработник колледжа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/>
              <w:t>«Всемирн</w:t>
            </w:r>
            <w:r>
              <w:rPr>
                <w:lang w:val="ru-RU" w:eastAsia="en-US"/>
              </w:rPr>
              <w:t xml:space="preserve">ый </w:t>
            </w:r>
            <w:r>
              <w:rPr/>
              <w:t xml:space="preserve"> Д</w:t>
            </w:r>
            <w:r>
              <w:rPr>
                <w:lang w:val="ru-RU" w:eastAsia="en-US"/>
              </w:rPr>
              <w:t>ень</w:t>
            </w:r>
            <w:r>
              <w:rPr/>
              <w:t xml:space="preserve"> борьбы</w:t>
            </w:r>
            <w:r>
              <w:rPr>
                <w:lang w:val="ru-RU" w:eastAsia="en-US"/>
              </w:rPr>
              <w:t xml:space="preserve"> с сахарным диабетом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оведение международного дня отказа от курения и приуроченного к нему декадни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семирный день борьбы со СПИДо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«Дыши свободно!» приуроченного к Всемирному Дню хронической обстурктивной болезни легких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абинет ЗОЖ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Медработник колледжа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>
          <w:trHeight w:val="8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Проведение Всемирного дня борьбы со СПИД и приуроченного к нему месячник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кабинет ЗОЖ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Медработник колледж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Жизнь без рака», приуроченная к Всемирному Дню борьбы с онкологическими заболеваниям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  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ЗОЖ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дработник колледжа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ки, фотоотчет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семирного Дня борьбы с туберкулезом (20 марта) и приуроченного к нему месячник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ЗОЖ.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Медработник колледжа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>
          <w:trHeight w:val="10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!Буть здоровым – это модно!» приуроченного к Всемирному Дню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Здоровое питание –путь к отличным знаниям!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ЗОЖ.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Медработник колледжа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/>
              <w:t>Проведение Всемирного Дня борьбы с курением  приуроченного к нему месячника</w:t>
            </w:r>
            <w:r>
              <w:rPr>
                <w:lang w:val="ru-RU" w:eastAsia="en-US"/>
              </w:rPr>
              <w:t>, «Мы за Казахстан без табака!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Контролируйте свое артериальное давление, вы управляете своей жизнью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ЗОЖ.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Медработник колледжа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дети наше –будущее!», приуроченная к Международному Дню защиты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Здоровый доктор- здоровый пациент!», в рамках проведения   Всемирного  Дня  медицинских работник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ЗОЖ.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Медработник колледжа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X</w:t>
            </w:r>
            <w:r>
              <w:rPr>
                <w:b/>
                <w:lang w:val="ru-RU" w:eastAsia="en-US"/>
              </w:rPr>
              <w:t xml:space="preserve">. </w:t>
            </w:r>
            <w:r>
              <w:rPr>
                <w:b/>
                <w:lang w:val="ru-RU" w:eastAsia="ru-RU" w:bidi="ru-RU"/>
              </w:rPr>
              <w:t xml:space="preserve">Физическое воспитание  и </w:t>
            </w:r>
            <w:r>
              <w:rPr>
                <w:b/>
                <w:lang w:val="ru-RU" w:eastAsia="en-US"/>
              </w:rPr>
              <w:t>физкультурно-спортивная работа</w:t>
            </w:r>
          </w:p>
          <w:p>
            <w:pPr>
              <w:pStyle w:val="Normal"/>
              <w:shd w:fill="FFFFFF" w:val="clear"/>
              <w:ind w:left="-850" w:hanging="0"/>
              <w:jc w:val="center"/>
              <w:rPr>
                <w:b/>
                <w:b/>
                <w:bCs/>
                <w:color w:val="323232"/>
                <w:szCs w:val="28"/>
                <w:lang w:val="ru-RU" w:eastAsia="ru-RU"/>
              </w:rPr>
            </w:pPr>
            <w:r>
              <w:rPr>
                <w:b/>
                <w:bCs/>
                <w:color w:val="323232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ind w:left="-850" w:hanging="0"/>
              <w:jc w:val="center"/>
              <w:rPr>
                <w:color w:val="000000"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color w:val="323232"/>
                <w:szCs w:val="28"/>
                <w:lang w:val="ru-RU" w:eastAsia="ru-RU"/>
              </w:rPr>
              <w:t xml:space="preserve">Цель: </w:t>
            </w:r>
            <w:r>
              <w:rPr>
                <w:color w:val="323232"/>
                <w:szCs w:val="28"/>
                <w:lang w:val="ru-RU" w:eastAsia="ru-RU"/>
              </w:rPr>
              <w:t>Создание условий для формирования у подростков здорового образа жизни.</w:t>
            </w:r>
          </w:p>
          <w:p>
            <w:pPr>
              <w:pStyle w:val="Normal"/>
              <w:shd w:fill="FFFFFF" w:val="clear"/>
              <w:ind w:left="-850" w:hanging="0"/>
              <w:jc w:val="center"/>
              <w:rPr>
                <w:b/>
                <w:b/>
                <w:bCs/>
                <w:color w:val="323232"/>
                <w:sz w:val="18"/>
                <w:szCs w:val="28"/>
                <w:lang w:val="ru-RU" w:eastAsia="ru-RU"/>
              </w:rPr>
            </w:pPr>
            <w:r>
              <w:rPr>
                <w:b/>
                <w:bCs/>
                <w:color w:val="323232"/>
                <w:sz w:val="1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ind w:left="-850" w:hanging="0"/>
              <w:jc w:val="center"/>
              <w:rPr/>
            </w:pPr>
            <w:r>
              <w:rPr>
                <w:b/>
                <w:bCs/>
                <w:color w:val="323232"/>
                <w:szCs w:val="28"/>
                <w:lang w:val="ru-RU" w:eastAsia="ru-RU"/>
              </w:rPr>
              <w:t xml:space="preserve">Задачи: </w:t>
            </w:r>
            <w:r>
              <w:rPr>
                <w:color w:val="323232"/>
                <w:szCs w:val="28"/>
                <w:lang w:val="ru-RU" w:eastAsia="ru-RU"/>
              </w:rPr>
              <w:t>Рациональное использование внеурочного времени, укрепление здоровья и профилактика заболева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 w:bidi="ru-RU"/>
              </w:rPr>
            </w:pPr>
            <w:r>
              <w:rPr>
                <w:color w:val="323232"/>
                <w:szCs w:val="28"/>
                <w:lang w:val="ru-RU" w:eastAsia="ru-RU"/>
              </w:rPr>
              <w:t>разностороннее физическое развитие, повышение общей работоспособности. Пропаганда  различных видов спорта.</w:t>
            </w:r>
            <w:r>
              <w:rPr>
                <w:lang w:val="ru-RU" w:eastAsia="ru-RU" w:bidi="ru-RU"/>
              </w:rPr>
              <w:t xml:space="preserve"> Формирование осознанной потребности в занятиях физическими упражнениями,  приобщение к занятиям физкультурой и</w:t>
              <w:tab/>
              <w:t>спортом, практическому участию  в работе спортивных секций, состязаниях и спортивно-массов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lang w:val="ru-RU" w:eastAsia="en-US" w:bidi="ru-RU"/>
              </w:rPr>
            </w:pPr>
            <w:r>
              <w:rPr>
                <w:b/>
                <w:lang w:val="ru-RU" w:eastAsia="en-US" w:bidi="ru-RU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оведение физкультурно-массовых и спортивных мероприятий, в рамках реализации программы «Рухани Жаңғыру»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- </w:t>
            </w:r>
            <w:r>
              <w:rPr>
                <w:bCs/>
              </w:rPr>
              <w:t>Фестиваль здоровья</w:t>
            </w:r>
            <w:r>
              <w:rPr>
                <w:bCs/>
                <w:lang w:val="ru-RU" w:eastAsia="en-US"/>
              </w:rPr>
              <w:t xml:space="preserve"> –  </w:t>
            </w:r>
            <w:r>
              <w:rPr>
                <w:color w:val="323232"/>
                <w:lang w:val="ru-RU" w:eastAsia="en-US"/>
              </w:rPr>
              <w:t>п</w:t>
            </w:r>
            <w:r>
              <w:rPr>
                <w:color w:val="323232"/>
              </w:rPr>
              <w:t xml:space="preserve">ервенство </w:t>
            </w:r>
            <w:r>
              <w:rPr>
                <w:color w:val="323232"/>
                <w:lang w:val="ru-RU" w:eastAsia="en-US"/>
              </w:rPr>
              <w:t xml:space="preserve"> колледжа </w:t>
            </w:r>
            <w:r>
              <w:rPr>
                <w:color w:val="323232"/>
              </w:rPr>
              <w:t xml:space="preserve"> по осеннему легкоатлетическому кроссу</w:t>
            </w:r>
            <w:r>
              <w:rPr>
                <w:color w:val="323232"/>
                <w:lang w:val="ru-RU" w:eastAsia="en-US"/>
              </w:rPr>
              <w:t xml:space="preserve"> (все группы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и физической культуры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, грамоты, дипломы, благодарственные письма</w:t>
            </w:r>
          </w:p>
        </w:tc>
      </w:tr>
      <w:tr>
        <w:trPr>
          <w:trHeight w:val="2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 w:eastAsia="en-US"/>
              </w:rPr>
              <w:t>- Первенство колледжа  по мини-футболу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>
                <w:bCs/>
                <w:lang w:val="ru-RU" w:eastAsia="en-US"/>
              </w:rPr>
              <w:t xml:space="preserve">- </w:t>
            </w:r>
            <w:r>
              <w:rPr>
                <w:bCs/>
              </w:rPr>
              <w:t>Первенство колледжа по волейболу</w:t>
            </w:r>
            <w:r>
              <w:rPr>
                <w:bCs/>
                <w:lang w:val="ru-RU" w:eastAsia="en-US"/>
              </w:rPr>
              <w:t xml:space="preserve"> (юноши, девушки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-  Первенство колледжа  по баскетболу (юноши, девушки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-  Турнир  колледжа по настольному теннису (юноши, девушки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январ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- </w:t>
            </w:r>
            <w:r>
              <w:rPr>
                <w:bCs/>
              </w:rPr>
              <w:t>Турнир по лыжам «Золотая ЛЫЖНЯ»  посвященный Дню Казахстанской молодеж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- </w:t>
            </w:r>
            <w:r>
              <w:rPr>
                <w:bCs/>
              </w:rPr>
              <w:t>Веселый старт</w:t>
            </w:r>
            <w:r>
              <w:rPr>
                <w:bCs/>
                <w:lang w:val="ru-RU" w:eastAsia="en-US"/>
              </w:rPr>
              <w:t>ы</w:t>
            </w:r>
            <w:r>
              <w:rPr>
                <w:bCs/>
              </w:rPr>
              <w:t xml:space="preserve"> «А ну-ка Девушки!» посвященный Международному женскому дню 8 Мар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>
                <w:bCs/>
              </w:rPr>
              <w:t>Фестиваль национальных  видов спорта посвященный празднованию праздника Науры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/>
            </w:pPr>
            <w:r>
              <w:rPr>
                <w:bCs/>
                <w:lang w:val="ru-RU" w:eastAsia="en-US"/>
              </w:rPr>
              <w:t>Военно-спортивные с</w:t>
            </w:r>
            <w:r>
              <w:rPr>
                <w:bCs/>
              </w:rPr>
              <w:t>оревнования по силовому экстриму  «А ну-ка Парни!»  посвященный Дню За</w:t>
            </w:r>
            <w:r>
              <w:rPr>
                <w:bCs/>
                <w:lang w:val="ru-RU" w:eastAsia="en-US"/>
              </w:rPr>
              <w:t>щ</w:t>
            </w:r>
            <w:r>
              <w:rPr>
                <w:bCs/>
              </w:rPr>
              <w:t xml:space="preserve">итника </w:t>
            </w:r>
            <w:r>
              <w:rPr>
                <w:bCs/>
                <w:lang w:val="ru-RU" w:eastAsia="en-US"/>
              </w:rPr>
              <w:t>О</w:t>
            </w:r>
            <w:r>
              <w:rPr>
                <w:bCs/>
              </w:rPr>
              <w:t>течеств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>
                <w:bCs/>
                <w:lang w:val="ru-RU" w:eastAsia="en-US"/>
              </w:rPr>
              <w:t xml:space="preserve">Первенство колледжа по армрестлингу в рамках реализации программы </w:t>
            </w:r>
            <w:r>
              <w:rPr>
                <w:lang w:val="ru-RU" w:eastAsia="en-US"/>
              </w:rPr>
              <w:t>«Рухани Жаңғыру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й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>
                <w:bCs/>
                <w:lang w:val="ru-RU" w:eastAsia="en-US"/>
              </w:rPr>
              <w:t>Президентские тесты по различным видам спор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в течении года 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>
                <w:bCs/>
                <w:lang w:val="ru-RU" w:eastAsia="en-US"/>
              </w:rPr>
              <w:t>Группа «Здоровья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в течении года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</w:rPr>
            </w:pPr>
            <w:r>
              <w:rPr>
                <w:bCs/>
                <w:lang w:val="ru-RU" w:eastAsia="en-US"/>
              </w:rPr>
              <w:t>Работа секций: футбол, волейбол, армрестлинг, баскетбол, шашки, тастольный тенни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в течении года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частие в районных и областных соревнования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в течении года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ru-RU"/>
              </w:rPr>
              <w:t>Организация изучения с техническим персоналом колледжа инструкций, памяток, брошюр по вопросам гигиены с учетом эпидобстановк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 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вышение профессиональной компетенции кураторов групп в области реализации здоровье сберегающих технологий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и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, мед.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я и проведение методических занятий с инженерно-педагогическими работниками колледжа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лекции по вопросам гигиены и охраны здоровья студентов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выступление на педсовете по вопросам охраны здоровья и гигиенического воспитания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создание комплексов методических рекомендац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 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ка травматизма среди студентов, учет и анализ учета всех трав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 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ление графика работы спортивных секц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физического воспит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ы, графи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Привлечение студентов к здоровому образу жизни, посредством пропаганды физкультуры и спорта через вовлечение их в спортивные секци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по УВР, руководитель физического воспитан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</w:rPr>
              <w:t>Контроль участия студентов в спортивных соревнованиях колледжа</w:t>
            </w:r>
            <w:r>
              <w:rPr>
                <w:b/>
                <w:bCs/>
                <w:lang w:val="ru-RU" w:eastAsia="en-US"/>
              </w:rPr>
              <w:t>,</w:t>
            </w:r>
            <w:r>
              <w:rPr/>
              <w:t xml:space="preserve"> республиканских, областных и районных соревнования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Зам. директора по УВР, преподаватели физического воспит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пуск информационных бюллетеней, книжных выставок, пропагандирующих здоровый образ жизни и посвящённых профилактике СПИДа, наркомании и алкоголизм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 директора по УВР,  библиотекарь, </w:t>
            </w:r>
            <w:r>
              <w:rPr/>
              <w:t>Мед работ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X</w:t>
            </w:r>
            <w:r>
              <w:rPr>
                <w:b/>
                <w:bCs/>
                <w:lang w:val="ru-RU" w:eastAsia="en-US"/>
              </w:rPr>
              <w:t>. Антикоррупционное воспитан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организационно-правовых механизмов, нравственно-психологической атмосферы , направленных на эффективную профилактику коррупции в колледж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роведение мероприятий по устранению условий, способствующих совершению коррупционных правонарушений в колледже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- разработка и внедрение организационно-правовых механизмов, снимающих возможность коррупционных действий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25" w:after="225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Утвердить план работы по формированию антикоррупционной культуры в молодежной среде с привлечением молодежных организаций и включением в учебно-воспитательный процесс антикоррупционного воспита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25" w:after="225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Сен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25" w:after="225"/>
              <w:jc w:val="center"/>
              <w:rPr/>
            </w:pPr>
            <w:r>
              <w:rPr>
                <w:color w:val="333333"/>
                <w:szCs w:val="21"/>
              </w:rPr>
              <w:t>Зам. директора по УВ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lang w:val="ru-RU" w:eastAsia="en-US"/>
              </w:rPr>
            </w:pPr>
            <w:r>
              <w:rPr>
                <w:color w:val="333333"/>
                <w:szCs w:val="21"/>
                <w:lang w:val="ru-RU" w:eastAsia="en-US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25" w:after="225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Утвердить</w:t>
            </w:r>
            <w:r>
              <w:rPr>
                <w:rFonts w:cs="Times New Roman" w:ascii="Times New Roman" w:hAnsi="Times New Roman"/>
                <w:color w:val="333333"/>
                <w:sz w:val="24"/>
                <w:lang w:val="kk-KZ"/>
              </w:rPr>
              <w:t> приказ о создании рабочей группы 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по организации антикоррупционн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1"/>
              </w:rPr>
              <w:t>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25" w:after="225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Сен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25" w:after="225"/>
              <w:jc w:val="center"/>
              <w:rPr/>
            </w:pPr>
            <w:r>
              <w:rPr>
                <w:color w:val="333333"/>
                <w:szCs w:val="21"/>
              </w:rPr>
              <w:t>Зам. директора по УВ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lang w:val="ru-RU" w:eastAsia="en-US"/>
              </w:rPr>
            </w:pPr>
            <w:r>
              <w:rPr>
                <w:color w:val="333333"/>
                <w:szCs w:val="21"/>
                <w:lang w:val="ru-RU" w:eastAsia="en-US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25" w:after="225"/>
              <w:jc w:val="both"/>
              <w:rPr>
                <w:rFonts w:ascii="Times New Roman" w:hAnsi="Times New Roman" w:cs="Times New Roman"/>
                <w:color w:val="333333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kk-KZ"/>
              </w:rPr>
              <w:t>Подготовка и издание распоряжения о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б усилении  пропускной системы  в колледже</w:t>
            </w:r>
          </w:p>
          <w:p>
            <w:pPr>
              <w:pStyle w:val="Normal"/>
              <w:spacing w:lineRule="atLeast" w:line="378" w:before="0" w:after="0"/>
              <w:ind w:left="450"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25" w:after="225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Сен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25" w:after="225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Зам. директора по УВР</w:t>
            </w:r>
          </w:p>
          <w:p>
            <w:pPr>
              <w:pStyle w:val="Style22"/>
              <w:spacing w:before="225" w:after="225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замдиректора по УР,УП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lang w:val="ru-RU" w:eastAsia="en-US"/>
              </w:rPr>
            </w:pPr>
            <w:r>
              <w:rPr>
                <w:color w:val="333333"/>
                <w:szCs w:val="21"/>
                <w:lang w:val="ru-RU" w:eastAsia="en-US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клуба «Саналы Ұрпақ»   по  плану и  оформление информационного стенда  на постоянной основе по противодействию коррупции</w:t>
              <w:tab/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циальный педагог  руководитель клуба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атпаев О.К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местах и на сайте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ана работы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колледж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антикоррупционному направлению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информаци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знакомления родителей с информацией  о бесплатном образован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ов и телефонов для обращения граждан в случае проявления коррупц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 коллектива колледжа, обучающихся с представителями прокуратуры,</w:t>
            </w:r>
            <w:r>
              <w:rPr>
                <w:lang w:val="ru-RU" w:eastAsia="en-US"/>
              </w:rPr>
              <w:t xml:space="preserve"> ОМПС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 по </w:t>
            </w:r>
            <w:r>
              <w:rPr/>
              <w:t xml:space="preserve"> противодействию коррупции по Карабалык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 раза в семест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</w:t>
            </w: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оведение различных интелектуальных мероприятий, с</w:t>
            </w:r>
            <w:r>
              <w:rPr/>
              <w:t>портивны</w:t>
            </w:r>
            <w:r>
              <w:rPr>
                <w:lang w:val="ru-RU" w:eastAsia="en-US"/>
              </w:rPr>
              <w:t>х</w:t>
            </w:r>
            <w:r>
              <w:rPr/>
              <w:t xml:space="preserve"> соревнован</w:t>
            </w:r>
            <w:r>
              <w:rPr>
                <w:lang w:val="ru-RU" w:eastAsia="en-US"/>
              </w:rPr>
              <w:t>ий</w:t>
            </w:r>
            <w:r>
              <w:rPr/>
              <w:t xml:space="preserve"> по различным видам спорта </w:t>
            </w:r>
            <w:r>
              <w:rPr>
                <w:lang w:val="ru-RU" w:eastAsia="en-US"/>
              </w:rPr>
              <w:t>по теме:</w:t>
            </w:r>
            <w:r>
              <w:rPr/>
              <w:t>«Молодежь против коррупции»</w:t>
              <w:tab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и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 xml:space="preserve"> </w:t>
            </w:r>
            <w:r>
              <w:rPr/>
              <w:t>«Саналы Ұрпақ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8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материалов по антикоррупционному просвещению обучающихс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УР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сновы и пра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йдов по контролю  о запрете нахождения несовершеннолетних в ночное время в развлекательных заведениях и иных местах без сопровождения взрослы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инспектор ГД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</w:t>
            </w:r>
          </w:p>
        </w:tc>
      </w:tr>
      <w:tr>
        <w:trPr>
          <w:trHeight w:val="43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en-US" w:eastAsia="en-US"/>
              </w:rPr>
              <w:t>XI</w:t>
            </w:r>
            <w:r>
              <w:rPr>
                <w:b/>
                <w:lang w:val="ru-RU" w:eastAsia="en-US"/>
              </w:rPr>
              <w:t>.</w:t>
            </w:r>
            <w:r>
              <w:rPr>
                <w:b/>
                <w:lang w:val="ru-RU" w:eastAsia="ru-RU" w:bidi="ru-RU"/>
              </w:rPr>
              <w:t>Интеллектуальное и эстет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 w:bidi="ru-RU"/>
              </w:rPr>
            </w:pPr>
            <w:r>
              <w:rPr/>
              <w:t xml:space="preserve"> </w:t>
            </w:r>
            <w:r>
              <w:rPr>
                <w:b/>
                <w:lang w:val="ru-RU" w:eastAsia="ru-RU" w:bidi="ru-RU"/>
              </w:rPr>
              <w:t xml:space="preserve">Цель нравственного и художественно-эстетического воспитания – </w:t>
            </w:r>
            <w:r>
              <w:rPr>
                <w:lang w:val="ru-RU" w:eastAsia="ru-RU" w:bidi="ru-RU"/>
              </w:rPr>
              <w:t xml:space="preserve">обогащение эмоционального мира студентов нравственными переживаниями и формирование нравственных чувств; вооружение студентов знаниями о морали, этике поведения, раскрытие сущности этих понятий...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 w:bidi="ru-RU"/>
              </w:rPr>
            </w:pPr>
            <w:r>
              <w:rPr>
                <w:b/>
                <w:lang w:val="ru-RU" w:eastAsia="en-US" w:bidi="ru-RU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/>
              <w:t>Участие студентов в</w:t>
            </w:r>
            <w:r>
              <w:rPr>
                <w:lang w:val="ru-RU" w:eastAsia="en-US"/>
              </w:rPr>
              <w:t xml:space="preserve"> </w:t>
            </w:r>
            <w:r>
              <w:rPr/>
              <w:t>интеллектуальных конкурсах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ru-RU" w:eastAsia="en-US"/>
              </w:rPr>
              <w:t xml:space="preserve"> </w:t>
            </w:r>
            <w:r>
              <w:rPr/>
              <w:t>научно-практических</w:t>
            </w:r>
            <w:r>
              <w:rPr>
                <w:lang w:val="ru-RU" w:eastAsia="en-US"/>
              </w:rPr>
              <w:t xml:space="preserve"> </w:t>
            </w:r>
            <w:r>
              <w:rPr/>
              <w:t>конференция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о плану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</w:t>
            </w:r>
          </w:p>
          <w:p>
            <w:pPr>
              <w:pStyle w:val="Normal"/>
              <w:spacing w:lineRule="exact" w:line="265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right" w:pos="3025" w:leader="none"/>
              </w:tabs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/>
              <w:t>Председатели ЦМК</w:t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lang w:val="ru-RU" w:eastAsia="en-US"/>
              </w:rPr>
            </w:pPr>
            <w:r>
              <w:rPr/>
              <w:t>Конкурс чтецов</w:t>
            </w:r>
            <w:r>
              <w:rPr>
                <w:lang w:val="ru-RU" w:eastAsia="en-US"/>
              </w:rPr>
              <w:t xml:space="preserve"> к занменательным дата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/>
              <w:t xml:space="preserve">Зам. директора по </w:t>
            </w:r>
            <w:r>
              <w:rPr>
                <w:lang w:val="ru-RU" w:eastAsia="en-US"/>
              </w:rPr>
              <w:t>У</w:t>
            </w:r>
            <w:r>
              <w:rPr/>
              <w:t>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Организация и проведен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мероприятий, посвященных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Дню  языков народа Казахстан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 плану</w:t>
            </w:r>
          </w:p>
          <w:p>
            <w:pPr>
              <w:pStyle w:val="Normal"/>
              <w:spacing w:lineRule="atLeast" w:line="0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/>
              <w:t xml:space="preserve">Зам. директора по </w:t>
            </w:r>
            <w:r>
              <w:rPr>
                <w:lang w:val="ru-RU" w:eastAsia="en-US"/>
              </w:rPr>
              <w:t>У</w:t>
            </w:r>
            <w:r>
              <w:rPr/>
              <w:t>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Организация  и проведение КВ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 течении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/>
            </w:pPr>
            <w:r>
              <w:rPr/>
              <w:t>Комитет по делам</w:t>
            </w:r>
          </w:p>
          <w:p>
            <w:pPr>
              <w:pStyle w:val="Normal"/>
              <w:spacing w:lineRule="exact" w:line="273"/>
              <w:ind w:left="100" w:hanging="0"/>
              <w:jc w:val="center"/>
              <w:rPr>
                <w:lang w:val="ru-RU" w:eastAsia="en-US"/>
              </w:rPr>
            </w:pPr>
            <w:r>
              <w:rPr/>
              <w:t>молодеж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exact" w:line="264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Организация и проведен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мероприятий, посвященных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разднику Науры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рт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/>
              <w:t xml:space="preserve">Зам. директора по </w:t>
            </w:r>
            <w:r>
              <w:rPr>
                <w:lang w:val="ru-RU" w:eastAsia="en-US"/>
              </w:rPr>
              <w:t>У</w:t>
            </w:r>
            <w:r>
              <w:rPr/>
              <w:t>ВР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Участие студентов в дебатах,</w:t>
            </w:r>
            <w:r>
              <w:rPr>
                <w:lang w:val="ru-RU" w:eastAsia="en-US"/>
              </w:rPr>
              <w:t xml:space="preserve"> </w:t>
            </w:r>
            <w:r>
              <w:rPr/>
              <w:t>круглых стола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 плану дебатного кружк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exact" w:line="286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дебатного круж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кскурсии по различным темам: </w:t>
            </w:r>
            <w:r>
              <w:rPr/>
              <w:t>«Музей - связующая нить»</w:t>
            </w:r>
            <w:r>
              <w:rPr>
                <w:lang w:val="ru-RU" w:eastAsia="en-US"/>
              </w:rPr>
              <w:t>, «История колледжа –история поколений» (первые курсы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/>
              <w:t>апре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м.дирекора по УВР</w:t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exact" w:line="26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онкурсы рисунков, плакатов,</w:t>
            </w:r>
            <w:r>
              <w:rPr>
                <w:lang w:val="ru-RU" w:eastAsia="en-US"/>
              </w:rPr>
              <w:t xml:space="preserve"> </w:t>
            </w:r>
            <w:r>
              <w:rPr/>
              <w:t>посвященных важным событиям,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памятным датам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 плану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КДМ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/>
              <w:t>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b/>
                <w:lang w:val="en-US" w:eastAsia="en-US"/>
              </w:rPr>
              <w:t>XII</w:t>
            </w:r>
            <w:r>
              <w:rPr>
                <w:b/>
                <w:lang w:val="ru-RU" w:eastAsia="en-US"/>
              </w:rPr>
              <w:t xml:space="preserve">. </w:t>
            </w:r>
            <w:r>
              <w:rPr>
                <w:b/>
              </w:rPr>
              <w:t>Трудовое и профессиональное, экономическое и экологическое воспитание</w:t>
            </w:r>
          </w:p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</w:rPr>
              <w:t>Цел</w:t>
            </w:r>
            <w:r>
              <w:rPr>
                <w:b/>
                <w:lang w:val="ru-RU" w:eastAsia="en-US"/>
              </w:rPr>
              <w:t>ь</w:t>
            </w:r>
            <w:r>
              <w:rPr/>
              <w:t>: формирование интереса к экономической деятельности государства, привитие любви к выбранной профессии, формирование желания стать высококвалифицированным специалистом, востребованным на рынке труда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. Формирование у студентов умений и навыков в осуществлении самообслуживания, добросовестного, ответственного и творческого отношения к разным видам трудовой 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2. Формирование у молодежи потребности к труду как первой жизненной необходимости, высшей ценности и главному способу достижения жизненного успеха;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/>
              <w:t>3. Развитие экономического мышления и  экологической культуры личности.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Участие в предметных неделях</w:t>
            </w:r>
            <w:r>
              <w:rPr>
                <w:lang w:val="ru-RU" w:eastAsia="en-US"/>
              </w:rPr>
              <w:t xml:space="preserve"> </w:t>
            </w:r>
            <w:r>
              <w:rPr/>
              <w:t>по профессия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о плану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/>
              <w:t>Заведующ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отделениям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/>
              <w:t>Председатели ЦМК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П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«Посвящение в студенты» («Ярмарка талантов»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/>
              <w:t>Заведующ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отделениям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Тематические кураторские часы:</w:t>
            </w:r>
            <w:r>
              <w:rPr>
                <w:lang w:val="ru-RU" w:eastAsia="en-US"/>
              </w:rPr>
              <w:t xml:space="preserve"> </w:t>
            </w:r>
            <w:r>
              <w:rPr/>
              <w:t>«Я и моя профессия»,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«Путешествие по стране моей</w:t>
            </w:r>
            <w:r>
              <w:rPr>
                <w:lang w:val="ru-RU" w:eastAsia="en-US"/>
              </w:rPr>
              <w:t xml:space="preserve"> </w:t>
            </w:r>
            <w:r>
              <w:rPr/>
              <w:t>профессии» и др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/>
              <w:t>июнь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lang w:val="ru-RU" w:eastAsia="en-US"/>
              </w:rPr>
            </w:pPr>
            <w:r>
              <w:rPr/>
              <w:t>плану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lang w:val="ru-RU" w:eastAsia="en-US"/>
              </w:rPr>
            </w:pPr>
            <w:r>
              <w:rPr/>
              <w:t>Экскурсии на предприятия</w:t>
            </w:r>
            <w:r>
              <w:rPr>
                <w:lang w:val="ru-RU" w:eastAsia="en-US"/>
              </w:rPr>
              <w:t xml:space="preserve"> п.Карабалык (база практики)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Встречи со специалистами,</w:t>
            </w:r>
            <w:r>
              <w:rPr>
                <w:lang w:val="ru-RU" w:eastAsia="en-US"/>
              </w:rPr>
              <w:t xml:space="preserve"> </w:t>
            </w:r>
            <w:r>
              <w:rPr/>
              <w:t>руководителями предприят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июнь по</w:t>
            </w:r>
          </w:p>
          <w:p>
            <w:pPr>
              <w:pStyle w:val="Normal"/>
              <w:spacing w:lineRule="exact" w:line="256"/>
              <w:ind w:left="100" w:hanging="0"/>
              <w:jc w:val="center"/>
              <w:rPr>
                <w:lang w:val="ru-RU" w:eastAsia="en-US"/>
              </w:rPr>
            </w:pPr>
            <w:r>
              <w:rPr/>
              <w:t>плану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УП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Конкурс «Лучшая группа- 202</w:t>
            </w:r>
            <w:r>
              <w:rPr>
                <w:lang w:val="ru-RU" w:eastAsia="en-US"/>
              </w:rPr>
              <w:t xml:space="preserve">1-2022  </w:t>
            </w:r>
            <w:r>
              <w:rPr/>
              <w:t>года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/>
              <w:t>июн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/>
              <w:t>Заведующи</w:t>
            </w:r>
            <w:r>
              <w:rPr>
                <w:lang w:val="ru-RU" w:eastAsia="en-US"/>
              </w:rPr>
              <w:t xml:space="preserve">й </w:t>
            </w:r>
            <w:r>
              <w:rPr/>
              <w:t>отделени</w:t>
            </w:r>
            <w:r>
              <w:rPr>
                <w:lang w:val="ru-RU" w:eastAsia="en-US"/>
              </w:rPr>
              <w:t>ем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/>
              <w:t>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Встречи с выпускниками</w:t>
            </w:r>
            <w:r>
              <w:rPr>
                <w:lang w:val="ru-RU" w:eastAsia="en-US"/>
              </w:rPr>
              <w:t xml:space="preserve"> </w:t>
            </w:r>
            <w:r>
              <w:rPr/>
              <w:t>колледж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exact" w:line="273"/>
              <w:ind w:left="100" w:hanging="0"/>
              <w:jc w:val="center"/>
              <w:rPr/>
            </w:pPr>
            <w:r>
              <w:rPr/>
              <w:t>июнь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/>
              <w:t>плану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exact" w:line="273"/>
              <w:ind w:left="80" w:hanging="0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УП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lang w:val="ru-RU" w:eastAsia="en-US"/>
              </w:rPr>
            </w:pPr>
            <w:r>
              <w:rPr/>
              <w:t xml:space="preserve">День открытых дверей </w:t>
            </w:r>
            <w:r>
              <w:rPr>
                <w:lang w:val="ru-RU" w:eastAsia="en-US"/>
              </w:rPr>
              <w:t xml:space="preserve"> «</w:t>
            </w:r>
            <w:r>
              <w:rPr/>
              <w:t>Презентация</w:t>
            </w:r>
            <w:r>
              <w:rPr>
                <w:lang w:val="ru-RU" w:eastAsia="en-US"/>
              </w:rPr>
              <w:t xml:space="preserve"> </w:t>
            </w:r>
            <w:r>
              <w:rPr/>
              <w:t>профессий</w:t>
            </w:r>
            <w:r>
              <w:rPr>
                <w:lang w:val="ru-RU" w:eastAsia="en-US"/>
              </w:rPr>
              <w:t>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Апрель, ма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Заведующ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отделениям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/>
              <w:t>К</w:t>
            </w:r>
            <w:r>
              <w:rPr>
                <w:lang w:val="ru-RU" w:eastAsia="en-US"/>
              </w:rPr>
              <w:t>ДМ</w:t>
            </w:r>
          </w:p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/>
              <w:t>Председатели ЦМ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Привлечение студентов к</w:t>
            </w:r>
            <w:r>
              <w:rPr>
                <w:lang w:val="ru-RU" w:eastAsia="en-US"/>
              </w:rPr>
              <w:t xml:space="preserve"> </w:t>
            </w:r>
            <w:r>
              <w:rPr/>
              <w:t>проведению профориентационной работы:</w:t>
            </w:r>
          </w:p>
          <w:p>
            <w:pPr>
              <w:pStyle w:val="Style24"/>
              <w:widowControl/>
              <w:autoSpaceDE w:val="true"/>
              <w:spacing w:lineRule="exact" w:line="288" w:before="0" w:after="0"/>
              <w:ind w:left="0" w:hanging="0"/>
              <w:contextualSpacing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ых проб  </w:t>
            </w:r>
          </w:p>
          <w:p>
            <w:pPr>
              <w:pStyle w:val="Style24"/>
              <w:widowControl/>
              <w:autoSpaceDE w:val="true"/>
              <w:spacing w:lineRule="atLeast" w:line="0" w:before="0" w:after="0"/>
              <w:ind w:left="0" w:hanging="0"/>
              <w:contextualSpacing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Дня открытых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;</w:t>
            </w:r>
          </w:p>
          <w:p>
            <w:pPr>
              <w:pStyle w:val="Style24"/>
              <w:widowControl/>
              <w:autoSpaceDE w:val="true"/>
              <w:spacing w:lineRule="exact" w:line="273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Участие в региональных и республиканских WorldSkills;</w:t>
            </w:r>
          </w:p>
          <w:p>
            <w:pPr>
              <w:pStyle w:val="Style24"/>
              <w:widowControl/>
              <w:autoSpaceDE w:val="true"/>
              <w:spacing w:lineRule="atLeast" w:line="0" w:before="0" w:after="0"/>
              <w:ind w:left="0" w:hanging="0"/>
              <w:contextualSpacing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йонной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ке профессий для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и родителей;</w:t>
            </w:r>
          </w:p>
          <w:p>
            <w:pPr>
              <w:pStyle w:val="Style24"/>
              <w:widowControl/>
              <w:autoSpaceDE w:val="true"/>
              <w:spacing w:lineRule="atLeast" w:line="0" w:before="0" w:after="0"/>
              <w:ind w:left="0" w:hanging="0"/>
              <w:contextualSpacing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 сайта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вигатор профессий»</w:t>
            </w:r>
          </w:p>
          <w:p>
            <w:pPr>
              <w:pStyle w:val="Style24"/>
              <w:widowControl/>
              <w:autoSpaceDE w:val="true"/>
              <w:spacing w:lineRule="atLeast" w:line="0" w:before="0" w:after="0"/>
              <w:ind w:left="0" w:hanging="0"/>
              <w:contextualSpacing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стартап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июнь 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/>
              <w:t>плану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</w:t>
            </w:r>
            <w:r>
              <w:rPr>
                <w:lang w:val="ru-RU" w:eastAsia="en-US"/>
              </w:rPr>
              <w:t>МПО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Председатели ЦМ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exact" w:line="264"/>
              <w:ind w:left="80" w:hanging="0"/>
              <w:jc w:val="center"/>
              <w:rPr/>
            </w:pPr>
            <w:r>
              <w:rPr/>
              <w:t>секретарь приемно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/>
              <w:t>комисси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exact" w:line="264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Участие в конкурсе  «Лучший по</w:t>
            </w:r>
            <w:r>
              <w:rPr>
                <w:lang w:val="ru-RU" w:eastAsia="en-US"/>
              </w:rPr>
              <w:t xml:space="preserve"> </w:t>
            </w:r>
            <w:r>
              <w:rPr/>
              <w:t>профессии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июнь  по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lang w:val="ru-RU" w:eastAsia="en-US"/>
              </w:rPr>
            </w:pPr>
            <w:r>
              <w:rPr/>
              <w:t>плану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УП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Организация и проведен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массовых субботников и других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мероприятий по благоустройству</w:t>
            </w:r>
            <w:r>
              <w:rPr>
                <w:lang w:val="ru-RU" w:eastAsia="en-US"/>
              </w:rPr>
              <w:t xml:space="preserve"> </w:t>
            </w:r>
            <w:r>
              <w:rPr/>
              <w:t>колледжа и сел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exact" w:line="286"/>
              <w:ind w:left="100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spacing w:lineRule="exact" w:line="264"/>
              <w:ind w:left="100" w:hanging="0"/>
              <w:jc w:val="center"/>
              <w:rPr>
                <w:lang w:val="ru-RU" w:eastAsia="en-US"/>
              </w:rPr>
            </w:pPr>
            <w:r>
              <w:rPr/>
              <w:t>распоряжени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Зам. директора по </w:t>
            </w:r>
            <w:r>
              <w:rPr>
                <w:lang w:val="ru-RU" w:eastAsia="en-US"/>
              </w:rPr>
              <w:t>АХ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exact" w:line="264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21 сентября</w:t>
            </w:r>
            <w:r>
              <w:rPr>
                <w:lang w:val="ru-RU" w:eastAsia="en-US"/>
              </w:rPr>
              <w:t xml:space="preserve"> </w:t>
            </w:r>
            <w:r>
              <w:rPr/>
              <w:t>Неделя Всемирной акции «Мы</w:t>
            </w:r>
            <w:r>
              <w:rPr>
                <w:lang w:val="ru-RU" w:eastAsia="en-US"/>
              </w:rPr>
              <w:t xml:space="preserve"> </w:t>
            </w:r>
            <w:r>
              <w:rPr/>
              <w:t>чистим мир» («Очистим планету</w:t>
            </w:r>
            <w:r>
              <w:rPr>
                <w:lang w:val="ru-RU" w:eastAsia="en-US"/>
              </w:rPr>
              <w:t xml:space="preserve"> </w:t>
            </w:r>
            <w:r>
              <w:rPr/>
              <w:t>от мусора»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/>
              <w:t>21 сентябр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exact" w:line="2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 ноября</w:t>
            </w:r>
            <w:r>
              <w:rPr>
                <w:lang w:val="ru-RU" w:eastAsia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Международный день</w:t>
              </w:r>
            </w:hyperlink>
            <w:r>
              <w:rPr>
                <w:lang w:val="ru-RU"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энергосбережения</w:t>
              </w:r>
            </w:hyperlink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/>
              <w:t>11 ноябр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Руководитель 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exact" w:line="252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lang w:val="ru-RU" w:eastAsia="en-US"/>
              </w:rPr>
            </w:pPr>
            <w:r>
              <w:rPr/>
              <w:t>22 апреля</w:t>
            </w:r>
            <w:r>
              <w:rPr>
                <w:lang w:val="ru-RU"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Международный день Матери-</w:t>
              </w:r>
            </w:hyperlink>
            <w:r>
              <w:rPr>
                <w:lang w:val="ru-RU"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Земли</w:t>
              </w:r>
            </w:hyperlink>
          </w:p>
          <w:p>
            <w:pPr>
              <w:pStyle w:val="Normal"/>
              <w:spacing w:lineRule="exact" w:line="249"/>
              <w:ind w:left="100" w:hanging="0"/>
              <w:rPr>
                <w:lang w:val="ru-RU" w:eastAsia="en-US"/>
              </w:rPr>
            </w:pPr>
            <w:r>
              <w:rPr/>
              <w:t xml:space="preserve"> </w:t>
            </w:r>
            <w:r>
              <w:rPr>
                <w:lang w:val="ru-RU" w:eastAsia="en-US"/>
              </w:rPr>
              <w:t>(</w:t>
            </w:r>
            <w:r>
              <w:rPr/>
              <w:t>Конкурс</w:t>
            </w:r>
            <w:r>
              <w:rPr>
                <w:lang w:val="ru-RU" w:eastAsia="en-US"/>
              </w:rPr>
              <w:t xml:space="preserve"> </w:t>
            </w:r>
            <w:r>
              <w:rPr/>
              <w:t>плакатов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/>
              <w:t>22 апрел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exact" w:line="252"/>
              <w:ind w:left="80" w:hanging="0"/>
              <w:jc w:val="center"/>
              <w:rPr/>
            </w:pPr>
            <w:r>
              <w:rPr/>
              <w:t>биологии</w:t>
            </w:r>
          </w:p>
          <w:p>
            <w:pPr>
              <w:pStyle w:val="Normal"/>
              <w:spacing w:lineRule="exact" w:line="249"/>
              <w:ind w:left="100" w:hanging="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exact" w:line="252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Интеллек-туальный</w:t>
            </w:r>
            <w:r>
              <w:rPr>
                <w:lang w:val="ru-RU" w:eastAsia="en-US"/>
              </w:rPr>
              <w:t xml:space="preserve"> </w:t>
            </w:r>
            <w:r>
              <w:rPr/>
              <w:t>конкурс 15 апреля  - День экологических</w:t>
            </w:r>
            <w:r>
              <w:rPr>
                <w:lang w:val="ru-RU" w:eastAsia="en-US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Апре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/>
              <w:t>биолог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оведение работы с</w:t>
            </w:r>
            <w:r>
              <w:rPr>
                <w:lang w:val="ru-RU" w:eastAsia="en-US"/>
              </w:rPr>
              <w:t xml:space="preserve"> </w:t>
            </w:r>
            <w:r>
              <w:rPr/>
              <w:t>обучающимися для привлеч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экологический отряд «Жасыл</w:t>
            </w:r>
            <w:r>
              <w:rPr>
                <w:lang w:val="ru-RU" w:eastAsia="en-US"/>
              </w:rPr>
              <w:t xml:space="preserve"> </w:t>
            </w:r>
            <w:r>
              <w:rPr/>
              <w:t>ел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нь-август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М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/>
              <w:t>кураторы</w:t>
            </w:r>
            <w:r>
              <w:rPr>
                <w:lang w:val="ru-RU" w:eastAsia="en-US"/>
              </w:rPr>
              <w:t>, соцпедаг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в В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 отчет</w:t>
            </w:r>
          </w:p>
          <w:p>
            <w:pPr>
              <w:pStyle w:val="Normal"/>
              <w:spacing w:lineRule="atLeast" w:line="0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X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val="ru-RU" w:eastAsia="en-US"/>
              </w:rPr>
              <w:t>. Профилактике религиозного экстремизма и терроризм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Цель</w:t>
            </w:r>
            <w:r>
              <w:rPr>
                <w:lang w:val="ru-RU" w:eastAsia="en-US"/>
              </w:rPr>
              <w:t xml:space="preserve">: укоренение в колледже  неприятия насилия, борьба против разложения коллектива по межнациональным признакам, за искоренение асоциального поведения; формирование толерантного отношения к окружающим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Задачи</w:t>
            </w:r>
            <w:r>
              <w:rPr>
                <w:lang w:val="ru-RU" w:eastAsia="en-US"/>
              </w:rPr>
              <w:t>: Формирование жизненных ценностей и культуры развивающейся личности обучающегося. Воспитание культуры толерантности и межнационального согласи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профилактике религиозного экстремизма на 20</w:t>
            </w:r>
            <w:r>
              <w:rPr>
                <w:lang w:val="ru-RU" w:eastAsia="en-US"/>
              </w:rPr>
              <w:t>21</w:t>
            </w:r>
            <w:r>
              <w:rPr/>
              <w:t>-20</w:t>
            </w:r>
            <w:r>
              <w:rPr>
                <w:lang w:val="ru-RU" w:eastAsia="en-US"/>
              </w:rPr>
              <w:t>22</w:t>
            </w:r>
            <w:r>
              <w:rPr/>
              <w:t xml:space="preserve"> учебный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  <w:r>
              <w:rPr>
                <w:lang w:val="ru-RU" w:eastAsia="en-US"/>
              </w:rPr>
              <w:t>, ОВП акимата Карабалык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ла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руглого стола с представителями </w:t>
            </w:r>
            <w:r>
              <w:rPr>
                <w:lang w:val="ru-RU" w:eastAsia="en-US"/>
              </w:rPr>
              <w:t>духовенств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,</w:t>
            </w:r>
            <w:r>
              <w:rPr>
                <w:lang w:val="ru-RU" w:eastAsia="en-US"/>
              </w:rPr>
              <w:t>КДМ,</w:t>
            </w:r>
            <w:r>
              <w:rPr/>
              <w:t xml:space="preserve"> ОВП</w:t>
            </w:r>
            <w:r>
              <w:rPr>
                <w:lang w:val="ru-RU" w:eastAsia="en-US"/>
              </w:rPr>
              <w:t xml:space="preserve">, </w:t>
            </w:r>
            <w:r>
              <w:rPr/>
              <w:t xml:space="preserve"> ИП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кетирования на выявление степени религиозной терпим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</w:t>
            </w:r>
            <w:r>
              <w:rPr>
                <w:lang w:val="ru-RU" w:eastAsia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, педагог-психол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Университета «Правовых знаний» вести информационную работу по духовно-нравственному воспитанию молодеж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, ИПГ</w:t>
            </w:r>
            <w:r>
              <w:rPr>
                <w:lang w:val="ru-RU" w:eastAsia="en-US"/>
              </w:rPr>
              <w:t>, сотрудники ГЮП ОП Карабалык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направлению в группах колледж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, классны</w:t>
            </w:r>
            <w:r>
              <w:rPr>
                <w:lang w:val="ru-RU" w:eastAsia="en-US"/>
              </w:rPr>
              <w:t>е</w:t>
            </w:r>
            <w:r>
              <w:rPr/>
              <w:t xml:space="preserve"> руководи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 коллектива колледжа, обучающихся с представителями силовых структур и молодежных организаций на тему предупреждения религиозного экстремизм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ЗВР</w:t>
            </w:r>
            <w:r>
              <w:rPr>
                <w:lang w:val="ru-RU" w:eastAsia="en-US"/>
              </w:rPr>
              <w:t xml:space="preserve"> 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отоотчет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про</w:t>
            </w:r>
            <w:r>
              <w:rPr>
                <w:lang w:val="ru-RU" w:eastAsia="en-US"/>
              </w:rPr>
              <w:t xml:space="preserve">ведению мероприятия День Гражданской обороны </w:t>
            </w:r>
            <w:r>
              <w:rPr/>
              <w:t xml:space="preserve"> </w:t>
            </w:r>
            <w:r>
              <w:rPr>
                <w:lang w:val="ru-RU" w:eastAsia="en-US"/>
              </w:rPr>
              <w:t>(по согласованию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еподаватель НВТП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уководитель ВПК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Жас Сарбаз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сотрудники  ОЧС  ГЗ   Карабалыксого район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курс плакатов – «Казахстан-наш общий дом», направленный на укрепление межконфессионального согласия в регион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З</w:t>
            </w:r>
            <w:r>
              <w:rPr>
                <w:lang w:val="ru-RU" w:eastAsia="en-US"/>
              </w:rPr>
              <w:t>ВР, 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раторы учебных групп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                                                          </w:t>
            </w:r>
            <w:r>
              <w:rPr>
                <w:b/>
                <w:lang w:val="ru-RU" w:eastAsia="en-US"/>
              </w:rPr>
              <w:t>Применение государственных символов РК в общеколледжных мероприятия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ие государственного гимна на торжественных мероприятиях, выпускных вечерах, патриотических акциях и т.д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 xml:space="preserve"> </w:t>
            </w:r>
            <w:r>
              <w:rPr/>
              <w:t>по ВР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подаватель НВТП, КДМ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подаватели  Ф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бота с родителя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Организация и проведение общеколледжного родительского собрания. Консультации для родителей :  Знакомство с правилами внутреннего распорядка учебного заведения.</w:t>
            </w:r>
            <w:r>
              <w:rPr>
                <w:rFonts w:eastAsia="Calibri"/>
                <w:lang w:val="ru-RU" w:eastAsia="en-US"/>
              </w:rPr>
              <w:t xml:space="preserve"> Обзорная справка о колледже, традициях и специфике работы образовательного учрежд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ВР, УР, УП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в. отделения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атор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Общеколледжное родительские  собрания  по теме: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ru-RU"/>
              </w:rPr>
              <w:t xml:space="preserve">- «Семья, как активный субъект формирования социальной ответственности молодежи»  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en-US"/>
              </w:rPr>
              <w:t>- «</w:t>
            </w:r>
            <w:r>
              <w:rPr>
                <w:lang w:val="ru-RU" w:eastAsia="ru-RU"/>
              </w:rPr>
              <w:t xml:space="preserve"> Психолого - педагогическое  просвещение родителей по профилактике аутодеструктивного поведения несовершеннолетни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ru-RU"/>
              </w:rPr>
              <w:t>групповые родительские собрания по теме: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«Казахстанские родители 21 века: стань примером для своего ребенка»; «Мы разные – в этом наша сила», «Локальные сети в нашей жизни. Интернет-зависимость».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учебного г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. директора по УР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П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лан, фотоотчет</w:t>
            </w:r>
          </w:p>
        </w:tc>
      </w:tr>
      <w:tr>
        <w:trPr>
          <w:trHeight w:val="6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боры родительского комитета, участие родительского комитета в общеколледжных мероприятия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ЗВР, УР, Зав. отделениям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аторы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родительского комитета   в учебных группах  и в колледж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ЗВР, УР, Зав. отделениям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аторы гру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ла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беседы, консультации со студентами, оказание методической помощи    родителя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ВР,ЗУР, УПР,  куратор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опекуна, круглый стол в тесном сотрудничестве с РО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раза в семест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едаг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, планы, материа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Контроль и определение проблемных зон воспитательного процесса,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казание методической помощи кураторам учебных групп, социальному педагогу, педагогу - психолог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ять контроль,   за проведением классных часов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В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ять контроль,   над  выполнением планов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ru-RU"/>
              </w:rPr>
              <w:t>воспитательной работы учебной группы (кураторы), Наркопо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ru-RU"/>
              </w:rPr>
              <w:t>Совета по профилактики, Совета отделений, социальный педагог, педагог –психолог, библиотеки, преподаватели ФК, преподавателя  НВТП, медицинского работника, воспитателей общежит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контроля,   за  работой самоуправления обучающихся в учебных группа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,  над  организацией и работой  ВПК  «Жас Сарбаз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Контроль,  над  работой  творческих  кружков и  спортивных секций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ист- предметные кружки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,  над  проведением родительских  собраний в учебных группах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Зам. директора по УР,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,   над  проведением открытых классных час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учебных группа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оянно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 кураторо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,  над  выпуском студенческой газеты к праздничным мероприятия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Д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тоотчет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успеваемости и  посещаемости, решение  бытовых вопросов студентов сирот под опекой и без опеки,  оставшихся без попечения родителе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b/>
                <w:iCs/>
                <w:lang w:val="ru-RU" w:eastAsia="ru-RU"/>
              </w:rPr>
              <w:t>Методическая рабо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МО Школы кураторов учебных  груп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ка умений и навыков организации воспитательной работы начинающих курато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методических рекомендаций по проведению тематических классных часов, с применение воспитательных технолог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методических рекомендаций в помощь кураторам групп  по индивидуальной работе со студентам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Методист,Библиотекарь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-психол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нкурса на лучшую  методическую разработку  и проведения тематического классного час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ато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ачества проведения открытых классных  час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, Ма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ация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отчетной документации по итогам года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бобщение  и обмен опыта,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 директора по УВ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ведение  итогов конкурса «Лучший классный руководитель», «Лучшая учебная группа», «Лучший обучающийся»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 директора по УВР, УР, зав. отделениям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МК, методист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инструктивных, рабочих совещаний, планерок с кураторам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по УР, УПР,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педагогических консилиумов для педагог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тоянн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-психол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b/>
          <w:i/>
          <w:lang w:val="ru-RU" w:eastAsia="en-US"/>
        </w:rPr>
        <w:t>Примечание</w:t>
      </w:r>
      <w:r>
        <w:rPr>
          <w:i/>
          <w:lang w:val="ru-RU" w:eastAsia="en-US"/>
        </w:rPr>
        <w:t xml:space="preserve">: приглашение сотрудников ОМПС Карабалыкского района, юстиции, РБ, ОВП акимата Карабалыкского района, районного Совета Ветеранов, отдела обороны Карабалыкского района  и др. для участия в мероприятиях колледжа проходит по предворительному согласованию с руководством организации. Все проводимые меропритяия отражаются в  отражается на  Сайте  колледжа  https://katk.org.kz  и  Вконтакте vkom «Наш колледж – КАТК» https://vk.com/feed, студенческий инстаграм katk_official .                            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/>
      </w:pPr>
      <w:r>
        <w:rPr>
          <w:i/>
          <w:lang w:val="ru-RU" w:eastAsia="en-US"/>
        </w:rPr>
        <w:t>Заместитель директора по УВР                   Букина Г.Г.</w:t>
      </w:r>
    </w:p>
    <w:sectPr>
      <w:type w:val="nextPage"/>
      <w:pgSz w:orient="landscape" w:w="16838" w:h="11906"/>
      <w:pgMar w:left="567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 w:eastAsia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kk-KZ" w:eastAsia="en-US"/>
    </w:rPr>
  </w:style>
  <w:style w:type="character" w:styleId="Style17">
    <w:name w:val="Нижний колонтитул Знак"/>
    <w:qFormat/>
    <w:rPr>
      <w:sz w:val="24"/>
      <w:szCs w:val="24"/>
      <w:lang w:val="kk-KZ" w:eastAsia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1173" w:hanging="0"/>
    </w:pPr>
    <w:rPr>
      <w:sz w:val="22"/>
      <w:szCs w:val="22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3130/" TargetMode="External"/><Relationship Id="rId3" Type="http://schemas.openxmlformats.org/officeDocument/2006/relationships/hyperlink" Target="http://www.calend.ru/holidays/0/0/3130/" TargetMode="External"/><Relationship Id="rId4" Type="http://schemas.openxmlformats.org/officeDocument/2006/relationships/hyperlink" Target="http://www.calend.ru/holidays/0/0/538/" TargetMode="External"/><Relationship Id="rId5" Type="http://schemas.openxmlformats.org/officeDocument/2006/relationships/hyperlink" Target="http://www.calend.ru/holidays/0/0/53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29:00Z</dcterms:created>
  <dc:creator>колледж</dc:creator>
  <dc:description/>
  <cp:keywords/>
  <dc:language>en-US</dc:language>
  <cp:lastModifiedBy>admin</cp:lastModifiedBy>
  <cp:lastPrinted>2021-08-31T15:32:00Z</cp:lastPrinted>
  <dcterms:modified xsi:type="dcterms:W3CDTF">2021-08-31T09:46:00Z</dcterms:modified>
  <cp:revision>2182</cp:revision>
  <dc:subject/>
  <dc:title>ПЕДАГОГИКАЛЫҚ КЕҢЕСТІҢ</dc:title>
</cp:coreProperties>
</file>