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ы  әкімдігінің   білім басқарм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акима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Қазақстан агротехникалық колледжі» КМҚ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П «Казахстанский агротехнический колледж»</w:t>
      </w:r>
    </w:p>
    <w:p>
      <w:pPr>
        <w:pStyle w:val="Normal"/>
        <w:ind w:left="9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калық кеңестің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Б</w:t>
      </w:r>
      <w:r>
        <w:rPr>
          <w:b/>
          <w:sz w:val="28"/>
          <w:szCs w:val="28"/>
          <w:lang w:val="en-US" w:eastAsia="en-US"/>
        </w:rPr>
        <w:t>Е</w:t>
      </w:r>
      <w:r>
        <w:rPr>
          <w:b/>
          <w:sz w:val="28"/>
          <w:szCs w:val="28"/>
          <w:lang w:val="ru-RU" w:eastAsia="en-US"/>
        </w:rPr>
        <w:t>К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ru-RU" w:eastAsia="en-US"/>
        </w:rPr>
        <w:t>ТЕМ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ru-RU" w:eastAsia="en-US"/>
        </w:rPr>
        <w:t>Н</w:t>
      </w:r>
    </w:p>
    <w:p>
      <w:pPr>
        <w:pStyle w:val="Normal"/>
        <w:rPr/>
      </w:pPr>
      <w:r>
        <w:rPr>
          <w:b/>
          <w:sz w:val="28"/>
          <w:szCs w:val="28"/>
        </w:rPr>
        <w:t>Отырысында қаралған                                                                                                   ҚАЗАҚСТАН АГРОТЕХНИКАЛЫҚ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___»______20___</w:t>
      </w:r>
      <w:r>
        <w:rPr>
          <w:b/>
          <w:sz w:val="28"/>
          <w:szCs w:val="28"/>
        </w:rPr>
        <w:t xml:space="preserve">Жылы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КОЛЛЕДЖДIҢ ДИР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Хаттама  №___________                                                                                                   __________М. Байкенов </w:t>
      </w:r>
    </w:p>
    <w:p>
      <w:pPr>
        <w:pStyle w:val="Normal"/>
        <w:ind w:left="9912" w:hanging="0"/>
        <w:rPr/>
      </w:pPr>
      <w:r>
        <w:rPr>
          <w:b/>
          <w:sz w:val="28"/>
          <w:szCs w:val="28"/>
          <w:lang w:val="ru-RU" w:eastAsia="en-US"/>
        </w:rPr>
        <w:t>«__» ___ 202__ жылы</w:t>
      </w:r>
    </w:p>
    <w:p>
      <w:pPr>
        <w:pStyle w:val="Normal"/>
        <w:ind w:left="991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ссмотрено на  заседании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Педагогического совета                                                                                                   ДИРЕКТОР КАЗАХСТАНСКОГО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токол № ____                                                                                                              АГРОТЕХНИЧЕСКОГО КОЛЛЕДЖ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___»_____20____год                                                                                                         __________М.Байкен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«___»___202__год</w:t>
      </w:r>
    </w:p>
    <w:p>
      <w:pPr>
        <w:pStyle w:val="Normal"/>
        <w:ind w:left="991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ГКП «Казахстанский агротехн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абалык, 2020 год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0"/>
          <w:u w:val="single"/>
          <w:lang w:val="ru-RU" w:eastAsia="en-US"/>
        </w:rPr>
        <w:t>Миссия колледжа</w:t>
      </w:r>
      <w:r>
        <w:rPr>
          <w:rFonts w:eastAsia="Calibri"/>
          <w:sz w:val="28"/>
          <w:szCs w:val="20"/>
          <w:lang w:val="ru-RU" w:eastAsia="en-US"/>
        </w:rPr>
        <w:t xml:space="preserve"> - Качественная подготовка специалистов для индустриально-инновационного развития региона в условиях модернизации технического и профессионального образования.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val="ru-RU" w:eastAsia="ru-RU"/>
        </w:rPr>
      </w:pPr>
      <w:r>
        <w:rPr>
          <w:rFonts w:eastAsia="Calibri"/>
          <w:b/>
          <w:cap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u-RU" w:eastAsia="ru-RU"/>
        </w:rPr>
        <w:t>Цель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Создание условий для всестороннего развития и самореализации личности, содействие развитию образованной, духовно-нравственной личности, способной к самовыражению, к проявлению и развитию своих способностей, а также формирование профессионально значимых компетенций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u-RU" w:eastAsia="ru-RU"/>
        </w:rPr>
        <w:t>Задачи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Формирование профессиональной направленности воспитательной деятельности, ценностного отношения к окружающей действи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овершенствование системы воспитания и организации воспитательной деятельности колледжа, системы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Развитие интереса и способности к обучению всех субъектов воспитательного процесса: студентов, преподавателей,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оздание оптимальных условий для социальной и профессиональной адаптации студентов коллед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всесторонне и гармонично развитой личности в духе казахстанского патриотизма,  гражданской активности, активной жизненной позиции, культуры межнационального толерантного общени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6.Воспитание социально компетентной личности,  способной к самореализации и  активной адаптации в жизни;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формирование профессиональных  навыков и высоких нравственных качеств будущего специалиста;     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Основания для разработки плана по воспитательной работе на 20</w:t>
      </w:r>
      <w:r>
        <w:rPr>
          <w:b/>
          <w:sz w:val="28"/>
          <w:szCs w:val="28"/>
          <w:lang w:val="ru-RU" w:eastAsia="en-US"/>
        </w:rPr>
        <w:t>20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</w:rPr>
        <w:t xml:space="preserve"> учебный год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 xml:space="preserve">Конституция РК (принята на республиканском референдуме 30 августа 1995 года)(с изменениями и дополнениями по состоянию на 10.03.2017 г.)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>Закон «О государственных символах Республики Казахстан» 4 июня 2007 года № 258-III с изменениями и дополнениями по состоянию на 22.12.2017 г.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>Конвенция о правах ребенка 8 июня 1994 года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 xml:space="preserve">Закон «О правах ребенка» от 8 августа 2002 года N 345. с изменениями на: 24.05.2018 г.; Закон «Об образовании» от 27 июля 2007 года № 319-III (с изменениями и дополнениями по состоянию на 24.05.2018 г.)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 xml:space="preserve">Закон «О языках» в Республике Казахстан» от 11 июля 1997 года № 151-I (с изменениями и дополнениями по состоянию на 24.05.2018 г.)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 xml:space="preserve">Закон Республики Казахстан от 18 ноября 2015 года № 410-V «О противодействии коррупции» (с изменениями и дополнениями по состоянию на 03.07.2017 г.)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>Антикоррупционная стратегия Республики Казахстан на 2015-2025 годы. Утверждена Указом Президента Республики Казахстан от 26 декабря 2014 года № 986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32"/>
          <w:szCs w:val="28"/>
          <w:lang w:val="ru-RU" w:eastAsia="ru-RU"/>
        </w:rPr>
      </w:pPr>
      <w:r>
        <w:rPr>
          <w:rFonts w:eastAsia="+mn-ea"/>
          <w:color w:val="000000"/>
          <w:kern w:val="2"/>
          <w:sz w:val="28"/>
          <w:szCs w:val="28"/>
          <w:lang w:val="ru-RU" w:eastAsia="ru-RU"/>
        </w:rPr>
        <w:t>Закон Республики Казахстан «О религиозных объединениях и религиозной деятельности» от 11 октября 2011 года № 483-IV(с изменениями и дополнениями по состоянию на 11.12.2016 г.)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Указ Президента Республики Казахстан от 20 июня 2017 года № 500 «Об утверждении Концепции государственной политики в религиозной сфере Республики Казахстан на 2017 - 2020 годы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Закон Республики Казахстан «О профилактике правонарушений среди несовершеннолетних и предупреждении детской безнадзорности и беспризорности» от 9 июля 2004 года № 591-II (с изменениями и дополнениями по состоянию на 24.05.2018 г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Закон Республики Казахстан от 4 декабря 2009 года №214 «О профилактике бытового насилия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Концепция воспитания в системе непрерывного образования Республики Казахстан от 16 ноября 2009 года № 52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Концептуальные основы воспитания, утвержденные приказом Министра образования и науки Республики Казахстан №227 от «22» апреля 2015 го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Закон «О государственной молодежной политике в РК» от 7 июля 2004 года N 581. С изменениями от 9 февраля 2015 года № 285-V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Закон Республики Казахстан от 30 декабря 2016 года № 42-VI «О волонтерской деятельности» (с изменениями от 11.07.2017 г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Закон Республики Казахстан «О профилактике заболевания СПИДом» от 7 июля 2006 года № 172-II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Закон Республики Казахстан «О профилактике и ограничении табакокурения» от 10 июля 2002 года N 340-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Кодекс РК «О браке (супружестве) и семье» от 26 декабря 2011 года № 518-IV (с изменениями и дополнениями по состоянию на 11.07.2017 г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Государственной программы по противодействию религиозному экстремизму и терроризму в Республике Казахстан на 2018 - 2022 годы. Постановление Правительства Республики Казахстан от 15 марта 2018 года № 12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цепция по переходу Республики Казахстан к «зеленой экономике» на 2013-2020 годы. Утверждена Указом Президента Республики Казахстан от 30 мая 2013 года № 577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«Тәрбие және білім», «Туған жер», нормативно–правовые акты по ЗОЖ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задач, поставленных в Послании Президента РК народу Казахста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менательные даты в Республике Казахстан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sz w:val="10"/>
          <w:lang w:val="ru-RU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56"/>
          <w:lang w:val="ru-RU" w:eastAsia="ru-RU"/>
        </w:rPr>
        <w:t>Направления воспитательн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 xml:space="preserve">Гражданско-патриотическо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 xml:space="preserve">Духовно-нравственное, семейное воспитание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 xml:space="preserve">Поликультурное, воспитание межэтнической толерантности и общественного соглас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>Правовое воспит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 xml:space="preserve">Интеллектуальное, эстетическое воспитан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 xml:space="preserve">Физическое воспитание и формирование ЗОЖ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40"/>
          <w:lang w:val="ru-RU" w:eastAsia="ru-RU"/>
        </w:rPr>
        <w:t>Трудовое и профессиональное, экономическое и экологическое воспитание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2020 учебный год</w:t>
      </w:r>
      <w:r>
        <w:rPr>
          <w:rFonts w:eastAsia="Calibri"/>
          <w:sz w:val="28"/>
          <w:szCs w:val="28"/>
          <w:lang w:val="ru-RU" w:eastAsia="en-US"/>
        </w:rPr>
        <w:t xml:space="preserve"> проходит под тематикой «Ел және Елбасы» - «Сильный лидер. Конкурентоспособная нация. Успешная страна». </w:t>
      </w:r>
      <w:r>
        <w:rPr>
          <w:rFonts w:eastAsia="Calibri"/>
          <w:b/>
          <w:sz w:val="28"/>
          <w:szCs w:val="28"/>
          <w:lang w:val="ru-RU" w:eastAsia="en-US"/>
        </w:rPr>
        <w:t>2020 учебный год</w:t>
      </w:r>
      <w:r>
        <w:rPr>
          <w:rFonts w:eastAsia="Calibri"/>
          <w:sz w:val="28"/>
          <w:szCs w:val="28"/>
          <w:lang w:val="ru-RU" w:eastAsia="en-US"/>
        </w:rPr>
        <w:t xml:space="preserve"> насыщен знаковыми событиями – 175 лет Абаю Кунанбаеву, 1150 лет Аль Фараби, 25 лет Конституции РК, 25 лет Ассамблеи народа Казахстана, 75 лет великой Победы и 80 лет ТИП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2021 учебный год</w:t>
      </w:r>
      <w:r>
        <w:rPr>
          <w:rFonts w:eastAsia="Calibri"/>
          <w:sz w:val="28"/>
          <w:szCs w:val="28"/>
          <w:lang w:val="ru-RU" w:eastAsia="en-US"/>
        </w:rPr>
        <w:t xml:space="preserve"> -  проходит под тематикой «Достижения Независимости Казахстана».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"/>
        <w:gridCol w:w="6867"/>
        <w:gridCol w:w="1662"/>
        <w:gridCol w:w="172"/>
        <w:gridCol w:w="3190"/>
        <w:gridCol w:w="3176"/>
      </w:tblGrid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именования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тветственные, исполн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окументы, отражающие итог работы</w:t>
            </w:r>
          </w:p>
        </w:tc>
      </w:tr>
      <w:tr>
        <w:trPr>
          <w:trHeight w:val="52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8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Организационная работа</w:t>
            </w:r>
          </w:p>
        </w:tc>
      </w:tr>
      <w:tr>
        <w:trPr>
          <w:trHeight w:val="30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одготовка приказов о назначении кураторов</w:t>
            </w:r>
            <w:r>
              <w:rPr>
                <w:sz w:val="28"/>
                <w:szCs w:val="28"/>
                <w:lang w:val="ru-RU" w:eastAsia="en-US"/>
              </w:rPr>
              <w:t>, ПС, Совета по профилактике правонарушений, о наставничестве, Наркопоста,по опеке и попечитель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МО ШК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 други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ие и   составление планов работы ШКР, социального педагога,педагога- психолога, руководителя физического воспитания, руководителя НВП, медицинского работника,  библиотекаря, классных руководителей, МПО, воспитателя общежит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оциальный педагог, психолог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реподаватели ФК  преподаватель  НВП, медицинский работник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ланы работы социального педагога, психолог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и Ф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преподаватель  НВП, медицинского работника,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я общежит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и утверждение общеколледжного плана , подпланов воспитательной работы на 2020-2021 учебный год и месячных планов графиков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азработать и утвердить комплексные планы по профилактике правонарушений, правовому воспитанию  в сотрудничестве с отделом местной  полиции Карабалыкского района,  Кабинет ЗОЖ, план по профилактике терроризма и религиозного экстремимзма. ВИЧ – инфекции и СПИДа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</w:t>
            </w:r>
          </w:p>
        </w:tc>
      </w:tr>
      <w:tr>
        <w:trPr>
          <w:trHeight w:val="18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истем контроля за исполнением планов, комплексная проверка и текущий контроль, регулярное изучение и обобщение хода и итогов их выполнения на ежемесячных планерках, педсоветах, Школы классного руководителя, на заседаниях совета отделений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ать  и утвердить  план информационных кураторских часов,  а также   совместный план мероприятий  Университета «Здоровь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понедельник2 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ВР, классные руководители  медицински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абинет ЗО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етная документация</w:t>
            </w:r>
          </w:p>
        </w:tc>
      </w:tr>
      <w:tr>
        <w:trPr>
          <w:trHeight w:val="8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ать и утвердить совместный  план мероприятий  Университета «Правовых знаний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трудники Г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етная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знакомление студентов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 xml:space="preserve"> курсов с Уставом колледжа,  правилами внутреннего распорядка, правами и обязанностями обучающихся, правилами внутреннего распорядка общежития, ТБ, формирование личных дел проживающих в общежитие колледжа, согласно госстандартов  госуслу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ероприятий по проведению работы по адаптации </w:t>
            </w:r>
            <w:r>
              <w:rPr>
                <w:sz w:val="28"/>
                <w:szCs w:val="28"/>
                <w:lang w:val="ru-RU" w:eastAsia="en-US"/>
              </w:rPr>
              <w:t>об</w:t>
            </w:r>
            <w:r>
              <w:rPr>
                <w:sz w:val="28"/>
                <w:szCs w:val="28"/>
              </w:rPr>
              <w:t>уча</w:t>
            </w:r>
            <w:r>
              <w:rPr>
                <w:sz w:val="28"/>
                <w:szCs w:val="28"/>
                <w:lang w:val="ru-RU" w:eastAsia="en-US"/>
              </w:rPr>
              <w:t>ю</w:t>
            </w:r>
            <w:r>
              <w:rPr>
                <w:sz w:val="28"/>
                <w:szCs w:val="28"/>
              </w:rPr>
              <w:t>щихся нового набора. Ознакомление обучающихся нового набора с историей колледжа, его  традициям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учебных  групп, воспитатели общежития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Журнал с обязятельной регистрации  об ознакомле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работы с родителями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</w:r>
            <w:r>
              <w:rPr/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Общеколледжное родительское собрание  на тему: «Семья как активный субъект формирования социальной ответственности молодежи»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Индивидуальная работа с родителями студентов, доведение до родителей сведений о результатах воспитательной работы,  посещаемости студен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раз в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в. отделениями, педагог-психолог, социальный педагог, классные руководители, МПО учебных 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я по УВР  журнал индивидуальной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комство студентов нового набора с работой библиотеки колледж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ентябрь (согласно графи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Библиотекарь, классные руководители, МПО 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фик посещения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пределение перечня кружков, спортивных секций и их руководител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реподаватели ФК преподаватель НВП председатели ЦМ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ок секций, клубов, предметных круж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влечение студентов в работу спортивных секций, предметных кружков, клубов, студ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, преподаватель НВП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ок обучающихся, зачисленных в секцию, кружок, студи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туденческого совета и актива учебной групп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ентябрь  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ассные руководител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 студсов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обучащиюхся, проживающих в общежит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ь общежи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кументация </w:t>
            </w:r>
          </w:p>
        </w:tc>
      </w:tr>
      <w:tr>
        <w:trPr>
          <w:trHeight w:val="1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по профилактике правонарушений и правовому воспитанию и ведение протокол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раз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члены Совета колледжа, секретарь-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>
          <w:trHeight w:val="6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реализации комплексной программы воспитания в Р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УР, УПР, методист, библиотекарь, социальный педагог, психолог, КД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материалы, накопительные папки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спортивно-массовых мероприятий в колледже в соответствии с планом работ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фик, 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профориентационной работы, утверждение состава ИП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-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ретарь приемной комиссии, агитационная группа по профориент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П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ретарь приемной комиссии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и встреч с работниками социальной защиты, труда и занятости социальных программ,организация мероприятия – ярмарка вакансий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д эгидой «Труд для всех»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УП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военно-патриотической работы в колледже, организация ВПК «Жас Сарбаз», базовое направление </w:t>
            </w:r>
            <w:r>
              <w:rPr>
                <w:sz w:val="28"/>
                <w:szCs w:val="28"/>
                <w:lang w:val="ru-RU" w:eastAsia="ru-RU"/>
              </w:rPr>
              <w:t>«Отаным тағдыр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олонтерского движения,  деятельность волонтерского отряда «Добро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НВ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Школы классных руководител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вторник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О ШК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, прото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тация МО ШК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реализации закона «О яыках Республики Казахстан», разъяснению Конституции и законов РК, день государственного языка  в  сотрудничестве с ГУ «Центр обучения языкам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среда каждого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и казахского языка совместно с ГУ «Центр обучения язык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  ГУ «Центр обучения языкам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мероприятий по направлениям  воспитательной работы - </w:t>
            </w:r>
            <w:r>
              <w:rPr>
                <w:i/>
                <w:sz w:val="28"/>
                <w:szCs w:val="28"/>
                <w:lang w:val="ru-RU" w:eastAsia="en-US"/>
              </w:rPr>
              <w:t>2020  год проходит под тематикой «Ел және Елбасы» - «Сильный лидер. Конкурентоспособная нация. Успешная страна».</w:t>
            </w:r>
            <w:r>
              <w:rPr>
                <w:sz w:val="28"/>
                <w:szCs w:val="28"/>
                <w:lang w:val="ru-RU" w:eastAsia="en-US"/>
              </w:rPr>
              <w:t xml:space="preserve">  Реализация программы «Рухани  Жаңғыру»,  175 лет Абая Кунанбаева , 1150 лет Аль Фараби, 25 лет Конституции РК  и 25 лет Ассамблея  народа Казахстана,, Год волонтерства,  75 лет  Великой Победы,  80 –летия ТИПО.    </w:t>
            </w:r>
            <w:r>
              <w:rPr>
                <w:i/>
                <w:sz w:val="28"/>
                <w:szCs w:val="28"/>
                <w:lang w:val="ru-RU" w:eastAsia="en-US"/>
              </w:rPr>
              <w:t>2021 учебный год -  проходит под тематикой «Достижения Независимости Казахстана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УР, УП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 Ш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едагогический коллектив колледж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тоотчет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val="ru-RU" w:eastAsia="en-US"/>
              </w:rPr>
              <w:t>. Деятельность органов самоупр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актива групп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ки</w:t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членов актива группы с их обязанностям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бщего собрания актива студентов колледжа по ознакомлению их с положениями о самоуправлени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состава Студенческого 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заседаний Студенческого 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бщих собраний студентов по подведению итогов работы за семестр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новление фотографий на стендах «Лучшие студенты»</w:t>
            </w:r>
            <w:r>
              <w:rPr>
                <w:sz w:val="28"/>
                <w:szCs w:val="28"/>
                <w:lang w:val="ru-RU" w:eastAsia="en-US"/>
              </w:rPr>
              <w:t>, «Наш золотой фон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и другие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. отделений, зам. директора по УР,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Организация публикаций  Сайте  колледжа  https://katk.org.kz  и  Вконтакте vkom «Наш колледж – КАТК» https://vk.com/feed, студенческий инстаграм katk_official .   </w:t>
            </w:r>
          </w:p>
          <w:p>
            <w:pPr>
              <w:pStyle w:val="31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Организация работы сайта (своевременная опубликование на сайте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УР, УПР, 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общественные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ушев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копительные папки, копии и оригиналы газет, скринш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Проведение акции «Доброе сердце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в рамках реализации программы «Рухани жаңғыру» базовое направление «Отаным тағдырым» в преддверии Дня Мудрости (руководитель ВПК «Жас Сарбаз», руководитель волонтерского отряда «Добро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кина Г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ПК «Жас Сарбаз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ВО «Добр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Информация на сайте колледжа https://katk.org.kz  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Наша жизнь – КАТК». </w:t>
            </w:r>
          </w:p>
        </w:tc>
      </w:tr>
      <w:tr>
        <w:trPr>
          <w:trHeight w:val="54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val="ru-RU" w:eastAsia="en-US"/>
              </w:rPr>
              <w:t>. Гражданско-патриотическое воспит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студентов с Указами Президента РК и постановлениями Правительства Р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ПО учебных  груп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ьзование Государственных символов при проведении торжествен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-организатор НВ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«круглых столов», викторин, видеороликов и т.д.  для студентов и преподавателей колледжа, посвящённых важным событиям жизни РК -   175 лет Абая Кунанбаева , 1150 лет Аль Фараби, 25 лет Конституции РК  и 25 лет Ассамблея  народа Казахстана,Года волонтерского движения ,  75 лет  Великой Победы,  80 –летия ТИПО.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9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внеклассн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торжественной линейки, посвященной Дню Знаний и 25 –летию Конституции Р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формационная выставка, посвященная Дню Конституции Республики Казахстан «Конституция – халқымыздың бақуатты да лайықты өмірінің кепілі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нституция-гарант благополучия и достойной жизни гражда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тический классный час, посвященный  25 –летию Дню  Конституции РК «Конституция: личность, общество и государство» , «Конституция и независимое государство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Информационная выставка, посвященная</w:t>
            </w:r>
            <w:r>
              <w:rPr>
                <w:sz w:val="28"/>
                <w:szCs w:val="28"/>
                <w:lang w:val="ru-RU" w:eastAsia="en-US"/>
              </w:rPr>
              <w:t xml:space="preserve"> юбилейной дате 25-летию </w:t>
            </w:r>
            <w:r>
              <w:rPr>
                <w:sz w:val="28"/>
                <w:szCs w:val="28"/>
              </w:rPr>
              <w:t xml:space="preserve"> Дню Конституции Республики Казахстан  «Конституция – кемел келешек кепілі»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онные кураторские часы, посвященные юбилейной дате 25-летию Конституции РК (1-4 курсы колледж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онные куратоские часы, посвященные 175-летию Абая Кунанбае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онные кураторские часы, посвященные 1150 лет Аль -Фараб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ассный час, посвященный  Году волонтерства    в рамках реализации программы «Рухани жангыру», базовое направление «Саналы азамат» 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>«Мир дому твоему» -  открытое воспитательное мероприятие  в общежитие колледжа, базовое направление  «Саналы азамат»  (воспиталь общежит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ематический вечер, посвященный 25-летию Конституции РК (воспитатель общежит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тический вечер, посвященный 25-летию Ассамблеи народа Казахстана (воспитатель общежи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преподаватель НВП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учебных  груп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дебатного кружка «Эрудит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ценарий, фотоотчет, разработки</w:t>
            </w:r>
          </w:p>
        </w:tc>
      </w:tr>
      <w:tr>
        <w:trPr>
          <w:trHeight w:val="10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,  посвященный Дню учителя « Мы любим Вас, родные наши лица, выпуск видеорол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ещенное 1 декабря День Первого Президента Республики Казахстан «Наш Елбасы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оказ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казахстанских фильмов  «Фильмы Независимого Казахстана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Игра-викторина «Мой Казахстан – ты Независим!»  (кураторы учебных групп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Тематический час с применением презентации или видеоролика  посвященный   1150 –летию Абу Насра аль-Фараби (кураторы учебных групп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Тематический час, посвященный  185 лет со дня рождения ученого, историка, путешественника Чокана Валиханова (1835 - 1865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Литературная поэзия «Поэзия властитель языка» в рамках 175 летия рождения Аб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Информационная выставка, посвященная Дню  Первого Президента РК «Ел басымен – Еліммен мақтанамын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</w:rPr>
              <w:t>ознавательная игра « История моей страны 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лидера – история страны – информационный час,  посвященный Дню Первого Президента Республики Казахст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Конкурс плакатов «Жаса, жайна Тәуелсіз Қазақстан!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t>«Рухани жанғыру – взгляд в будущее» деб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нформационная выставка «Имя подвига – Афганистан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стречи за круглым столом «Память Афгана – боль моей души» , в рамках празднования 32-годовщины вывода войск с Демократической Республики Афганистан с участниками  Афганской войны Карабалыкского района.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ематический час с применением  презентации или видеоролика , посвященный 110 летию со дня рождения Героя Советского Союза, Народного героя Казахстана Бауыржана Момышулы (1910-1982)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, посвященная Наурызу «Под единым шаныраком»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казахскому языку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Начало года - Наурыз, счастья достатка!»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игра-виктори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ы благодарны тебе, Казахстан»</w:t>
            </w:r>
            <w:r>
              <w:rPr>
                <w:sz w:val="28"/>
                <w:szCs w:val="28"/>
              </w:rPr>
              <w:t xml:space="preserve"> (1 марта – День Благодарения, ВПК «</w:t>
            </w:r>
            <w:r>
              <w:rPr>
                <w:sz w:val="28"/>
                <w:szCs w:val="28"/>
                <w:lang w:val="ru-RU" w:eastAsia="en-US"/>
              </w:rPr>
              <w:t>Жас Сарбаз», волонтерская группа «Добро»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Акция « Я благодарю Вас» благодарность    опекунам детей, оставшихся без попечения роди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курс - смотр строя и песни «Жас Сарбаз »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астие в районном мероприятии,посвященной Дню Великой Победы  - театрализации картины, участие в марш – параде отдельного взода  ВПК  «Жас Сарбаз»   возложение герлянды,  проведении  районной акции «Свеча памяти».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ускные вечера «Мы желаем счастья ва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Участие студентов колледжа в областных и республиканских акциях «Я- патриот!», в районных акциях «Забота», «Ветеран»,   «Эстафета добрых дел», «Уютный дом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К, М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1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уск календаря знаменательных дат и важных событий Республики Казахст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должить работу ВПкружка  «Жас Сарбаз», ВО «Добро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соревнований по военно-прикладным видам спорта среди юношей и девушек  «Умелый боец -везде молодец», базовое направление «Отаным тагдырым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ебно-полевые сборы «Там где мы, там победа!», проведение игры «Зарниц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й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 преподаватель 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ПК «Жас Сарбаз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val="ru-RU" w:eastAsia="en-US"/>
              </w:rPr>
              <w:t>. Правовое воспит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по правовому воспитанию и предупреждению правонаруше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ЮП ОМП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явление студентов, склонных к нарушениям дисциплины, норм морали и отстающих в учёбе. Определение причин отклонения в поведении и нравственном развитии, а также индивидуальных психологических особенностей личности у выявленных студ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бота с обучающимися, состоящие в группе  «под особым контролем», ГЮП  по плану работы Совета по правовому воспитанию и профилактике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дивидуальные карты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университета «Правовых знаний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ава и обязанности несовершеннолетн</w:t>
            </w:r>
            <w:r>
              <w:rPr>
                <w:sz w:val="28"/>
                <w:szCs w:val="28"/>
                <w:lang w:val="ru-RU" w:eastAsia="en-US"/>
              </w:rPr>
              <w:t>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понедельни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лад выступающего, фотоотч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социальный педагог, классные руководители, МПО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  <w:r>
              <w:rPr>
                <w:sz w:val="28"/>
                <w:szCs w:val="28"/>
                <w:lang w:val="ru-RU" w:eastAsia="en-US"/>
              </w:rPr>
              <w:t xml:space="preserve"> и  виды наказаний для несовершеннолетни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рофилактика ПАВ, показ видеорол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дростковой безнадзорности и беспризорност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при задерж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sz w:val="28"/>
                <w:szCs w:val="28"/>
                <w:lang w:val="ru-RU" w:eastAsia="en-US"/>
              </w:rPr>
              <w:t>бытового насилия, проведение анкетирования среди обучающихся колледж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употребление </w:t>
            </w:r>
            <w:r>
              <w:rPr>
                <w:sz w:val="28"/>
                <w:szCs w:val="28"/>
                <w:lang w:val="ru-RU" w:eastAsia="en-US"/>
              </w:rPr>
              <w:t>спиртных напитков, формирование ЗО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в общественном мест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Д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</w:t>
            </w:r>
            <w:r>
              <w:rPr>
                <w:sz w:val="28"/>
                <w:szCs w:val="28"/>
                <w:lang w:val="ru-RU" w:eastAsia="en-US"/>
              </w:rPr>
              <w:t xml:space="preserve"> зимний,  весенний и </w:t>
            </w:r>
            <w:r>
              <w:rPr>
                <w:sz w:val="28"/>
                <w:szCs w:val="28"/>
              </w:rPr>
              <w:t xml:space="preserve"> летний период</w:t>
            </w:r>
            <w:r>
              <w:rPr>
                <w:sz w:val="28"/>
                <w:szCs w:val="28"/>
                <w:lang w:val="ru-RU" w:eastAsia="en-US"/>
              </w:rPr>
              <w:t>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методических материалов по профилактической работе для классных руководителей и МПО  учебных гру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чки, брощуры, буклеты, разработ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акции «Забота» - оказание действенной  помощи ветеранам педагогического тру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ПК «Жас Сарбаз», ВО «Добр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участия студентов колледжа в проведении экологических и трудовых  десантов «Чистый родник», «Зеленый лис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АХЧ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val="ru-RU" w:eastAsia="en-US"/>
              </w:rPr>
              <w:t>. Учебно-познавательное, профессиональное  направлени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и формирование профессионально значимых компетен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Изучение учебных возможностей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ивитие студентам навыков самостоятельной рабо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Вовлечение студентов в научное общество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влечение студентов колледжа к участию в районных, областных и республиканских олимпиадах, конкурсах, турнир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формление тематических выставок в читальном зале, способствующих интеллектуальному развитию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.Организация и проведение Дн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тематических классных часов, посвященное  переходу на латынский  алфавит (кураторы, центр обучения языкам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  <w:r>
              <w:rPr>
                <w:sz w:val="28"/>
                <w:szCs w:val="28"/>
              </w:rPr>
              <w:t>Вы любите читать книги?»в рамках акции «Читающий колледж»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оведение тематических внеклассных мероприятий в группах способствующих развитию интеллекта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Организация студенческого  вечера «Посвящение в студенты»  среди 1 курс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КД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курсы профессионального мастерства в разрезе специальностей  в рамках празднования 80 –летия ТИПО подведение итог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 УР, УПР, ВР, ЦМК</w:t>
              <w:tab/>
              <w:t>, 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оведение церемонии награждения, поощрения  лучших студентов колледжа за достигнутые успехи в учебной, спортивной, общественной 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 УР, УПР,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Научно-практическая конференция для школьников 9-ых классов и обучающихся колледжа  «Культурное и духовное наследие Казахстана»,</w:t>
            </w:r>
            <w:r>
              <w:rPr/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555 лет с момента образования Казахского хан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  ВР, методист,  классные руководители, МПО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День открытых дверей, в рамках  проведения ежегодного Форума «К Обществу Всеобщего Труда» и 80 –летия ТИП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УР, УПР, ЦМ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Награждение студентов благодарственными письмами на выпускных вечерах за достигнутые успех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Выпускные вечера «Прощальная гастроль»,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«Мы желаем счастья Ва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юн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разработки сценария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val="ru-RU" w:eastAsia="en-US"/>
              </w:rPr>
              <w:t>. Духовно-нравственн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влечение студентов в работу кружков художественной самодея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колледж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кураторы, МПО групп,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контроль проведения тематических классных часов в группах юбилейных и знаменательных да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рганизация культпоходов   в историко-краеведческий музей в рамках Республиканского проекта «Большая страна – большая семья»  - изучение истории родного края, видных деятелей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рганизация проведения семинаров, тренингов интерактивных игр и экскурсий, направленных на укрепление единства казахстанского народа, гармонизацию межэтнических и межконфессиональных отношений, пропаганду общенациональной идеи «Мәңгілік ел» в молодежной сред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тия Нур О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РЦ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урато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книжных выставок по различным темам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кция «Читающий колледж» в рамках реализации Программы «Рухани Жангыру»,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ыставка-галерея «Человек читающий»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епродукции произведений живописи, сюжетно связанные с книгой или чтением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рамках акции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, ф</w:t>
            </w:r>
            <w:r>
              <w:rPr>
                <w:sz w:val="28"/>
                <w:szCs w:val="28"/>
                <w:shd w:fill="FFFFFF" w:val="clear"/>
              </w:rPr>
              <w:t>отовыставка «Читающая семья»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рамках акции «Читающий колледж»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пла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в рамках Республиканской программ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 эгидой «Общество Всеобщего Труда» «Моя любимая профессия» с бывшими студентами агротехнического колледжа, а ныне сотрудники  ОП Карабалыкского райо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 семестр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 «Лидер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в РК, классные часы в учебных группах (второе воскресенье сентября). Работа клуба ШМС «Семейная азбука». Акция «Протяни руку помощи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ставка, Календарь знаменательных дат, посвященные Дню языков народа Казахстана «Тіл – бірліктің құдіреті» «Язык – сила един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иблиотекарь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ой валюты – тенге «Брейн –ринг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трибуты современной стра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део урок, посвященный Дню национальной валюты Р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игры дебат «Образованная страна- вечная стра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уководитель дебатного кружка « Эрудит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 (16 ноября), участие в областном фестивале толерантности, ЦМК гуманитарных дисцип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разные, но мы похож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тавка национальных литератур, посвященная Международному дню толерант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МК гуманитарных 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тудентов (17 ноября), тематическая дискотека, организаторы студенты 3 курс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оэтический конкурс «Проба пера»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еподаватель русского языка и литера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родителей, повышение их психолого-педагогической компетентности и ответственности за воспитание детей. «Отец и семья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план</w:t>
            </w:r>
          </w:p>
        </w:tc>
      </w:tr>
      <w:tr>
        <w:trPr>
          <w:trHeight w:val="70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тематических программ и конкурсов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ыпуск  тематических  стенгазет   к знаменательным дат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на лучшее оформление фотоальбом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на тему «Мой учитель»  среди 3-4 курсов коллед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 общественные кураторы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>Новогодний бал-маскарад «Новогодняя сказка», привлечение обучающихся, состоящих на различных видах учета. (соц.педагог, педагог –психолог, М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ржественное приветствие преподавателей и работниц колледжа, посвященный Дню 8 Марта, работа радиорубки, концертная праздничная програм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трудничество с Центральной районной библиотекой, районным музеем, районным архивом, Молодежным ресурсным центр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частие студентов колледжа в областн</w:t>
            </w:r>
            <w:r>
              <w:rPr>
                <w:sz w:val="28"/>
                <w:szCs w:val="28"/>
                <w:lang w:val="ru-RU" w:eastAsia="en-US"/>
              </w:rPr>
              <w:t xml:space="preserve">ых 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 w:eastAsia="en-US"/>
              </w:rPr>
              <w:t>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«Школа лидер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Фото презентация, выпуск видеороликов  «Моя семья», в рамках празднования Международного дня семь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К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лассных часов «Уроки мужества» на темы: «Славим подвиг и мужество», «Героическое прошлое нашего народа», «Нам эти годы позабыть нельзя», «День памяти и скорб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вечеров поэзии на тему: «Никто не забыт, ничто не забыто» (1-2 кур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онкурсов сочинений на тему: «Памяти павших будьте достойны!», « Они сражались за Родину»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ет</w:t>
            </w:r>
          </w:p>
        </w:tc>
      </w:tr>
      <w:tr>
        <w:trPr>
          <w:trHeight w:val="65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b/>
                <w:sz w:val="28"/>
                <w:szCs w:val="28"/>
                <w:lang w:val="ru-RU" w:eastAsia="en-US"/>
              </w:rPr>
              <w:t>. Оздоровительная и физкультурно-спортивная работа</w:t>
            </w:r>
          </w:p>
        </w:tc>
      </w:tr>
      <w:tr>
        <w:trPr>
          <w:trHeight w:val="30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оптимальных социально-гигиенических условий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над соблюдением теплового режима в колледже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над соблюдением нормативов освещённости в аудиториях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за соблюдением санитарно-гигиенических норм в учебном корпусе, столовой, учебных лабораториях и мастерских п/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АХЧ, зав. отделен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над соблюдением гигиенических норм и правил студентами. Проведение просветительской работы в области личной гиги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,воспитатели общежития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мер, предупреждающих распространение инфекционных заболеваний среди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яо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и общежития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абота по формированию здорового социально-психологического климата в коллекти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психолог, классные руководители, МПО групп,воспитатели общежи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с медицинскими справками студентов нового наб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, 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Организация медицинского осмотра студен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трудничество с кабинетом ЗОЖ районной центральной больницы, центром по профилактике СПИД (г.Костана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 недели «Уроки Здоров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 рамках «Университета Здоровья»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рокомасштабная акция «Фестиваль Здоров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декадника по профилактике дорожного травматиз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и ЦРБ – терапевт,хирур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 w:eastAsia="en-US"/>
              </w:rPr>
              <w:t>«В здоровом теле –здоровый дух!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 w:eastAsia="en-US"/>
              </w:rPr>
              <w:t>, приуроченный к Всемирному Дню психическ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месячника по профилактике вирусных инфекций, гриппа и пневмококковой инфе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Всемирного Дня осведомленности о раке молочной железы, в рамках  декадника по охране здоровья женщин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 национального Дня отказа от употреблении алкоголя и приуроченному к нему декадн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, психолог,врачи кабинета ЗОЖ, терапевт, врач психиатр Иваненко Э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ПМСП Глотко Ю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ЦРБ онколог Стовбур И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рач – нарколог Иваненко Э.В.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Всемирн</w:t>
            </w:r>
            <w:r>
              <w:rPr>
                <w:sz w:val="28"/>
                <w:szCs w:val="28"/>
                <w:lang w:val="ru-RU" w:eastAsia="en-US"/>
              </w:rPr>
              <w:t xml:space="preserve">ый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ru-RU" w:eastAsia="en-US"/>
              </w:rPr>
              <w:t>ень</w:t>
            </w:r>
            <w:r>
              <w:rPr>
                <w:sz w:val="28"/>
                <w:szCs w:val="28"/>
              </w:rPr>
              <w:t xml:space="preserve"> борьбы</w:t>
            </w:r>
            <w:r>
              <w:rPr>
                <w:sz w:val="28"/>
                <w:szCs w:val="28"/>
                <w:lang w:val="ru-RU" w:eastAsia="en-US"/>
              </w:rPr>
              <w:t xml:space="preserve"> с сахарным диабетом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оведение международного дня отказа от курения и приуроченного к нему декадни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мирный день борьбы со СПИДо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Дыши свободно!» приуроченного к Всемирному Дню хронической обстурктивной болезни легких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ицинский работник колледж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рач ЦРБ эндокринолог Юсупова М.С., зам.ПМСП Глотко Ю.А., врач – терапевт Зулькарнаева Ж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абинет ЗОЖ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о СПИД и приуроченного к нему меся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ицинский работник колледжа, врач – терапевт Зулькарнаева Ж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Жизнь без рака», приуроченная к Всемирному Дню борьбы с онкологическими заболевания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 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онколог Стовбур И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 туберкулезом (20 марта) и приуроченного к нему меся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 -фтизиатр Биктабанов И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!Буть здоровым – это модно!» приуроченного к Всемирному Дню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Здоровое питание –путь к отличным знаниям!»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ЦР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 курением  приуроченного к нему месячника</w:t>
            </w:r>
            <w:r>
              <w:rPr>
                <w:sz w:val="28"/>
                <w:szCs w:val="28"/>
                <w:lang w:val="ru-RU" w:eastAsia="en-US"/>
              </w:rPr>
              <w:t>, «Мы за Казахстан без табака!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Контролируйте свое артериальное давление, вы управляете своей жизнью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кабинета ЗО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дети наше –будущее!», приуроченная к Международному Дню защиты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Здоровый доктор- здоровый пациент!», в рамках проведения   Всемирного  Дня  медицинских работ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рач кабинтеа ЗО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оведение физкультурно-массовых и спортивных мероприятий, в рамках реализации программы «Рухани Жаңғыру», посвященный -   75 лет  Великой Победы,  80 –летия ТИПО.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Спортивное мероприятие Фестиваль здоровья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– «Мы сильные духом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, «Классный, мастер, и м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и физической куль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, грамоты, дипломы, благодарственные письма</w:t>
            </w:r>
          </w:p>
        </w:tc>
      </w:tr>
      <w:tr>
        <w:trPr>
          <w:trHeight w:val="10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Спортивное мероприятие для 1-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2 –ых </w:t>
            </w:r>
            <w:r>
              <w:rPr>
                <w:bCs/>
                <w:sz w:val="28"/>
                <w:szCs w:val="28"/>
              </w:rPr>
              <w:t xml:space="preserve"> курс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ов колледжа </w:t>
            </w:r>
            <w:r>
              <w:rPr>
                <w:bCs/>
                <w:sz w:val="28"/>
                <w:szCs w:val="28"/>
              </w:rPr>
              <w:t xml:space="preserve"> «Веселые старт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олледжа по волейболу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1-4 курс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снтво колледжа по волейболу, посвященный Году волонтерства  в рамках реализации программы  </w:t>
            </w:r>
            <w:r>
              <w:rPr>
                <w:sz w:val="28"/>
                <w:szCs w:val="28"/>
                <w:lang w:val="ru-RU" w:eastAsia="en-US"/>
              </w:rPr>
              <w:t>«Рухани Жаңғыр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снтво колледжа по баскетболу, посвященный Годуволонтерства  в рамках реализации программы  </w:t>
            </w:r>
            <w:r>
              <w:rPr>
                <w:sz w:val="28"/>
                <w:szCs w:val="28"/>
                <w:lang w:val="ru-RU" w:eastAsia="en-US"/>
              </w:rPr>
              <w:t>«Рухани Жаңғыру»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Турнир по лыжам «Золотая ЛЫЖНЯ»  посвященный Дню Казахстанской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Веселый старт «А ну-ка Девушки!» посвященный Международному женскому дню 8 Ма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национальных  видов спорта посвященный празднованию праздника Науры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Военно-спортивные с</w:t>
            </w:r>
            <w:r>
              <w:rPr>
                <w:bCs/>
                <w:sz w:val="28"/>
                <w:szCs w:val="28"/>
              </w:rPr>
              <w:t>оревнования по силовому экстриму  «А ну-ка Парни!»  посвященный Дню За</w:t>
            </w:r>
            <w:r>
              <w:rPr>
                <w:bCs/>
                <w:sz w:val="28"/>
                <w:szCs w:val="28"/>
                <w:lang w:val="ru-RU" w:eastAsia="en-US"/>
              </w:rPr>
              <w:t>щ</w:t>
            </w:r>
            <w:r>
              <w:rPr>
                <w:bCs/>
                <w:sz w:val="28"/>
                <w:szCs w:val="28"/>
              </w:rPr>
              <w:t xml:space="preserve">итника </w:t>
            </w:r>
            <w:r>
              <w:rPr>
                <w:bCs/>
                <w:sz w:val="28"/>
                <w:szCs w:val="28"/>
                <w:lang w:val="ru-RU" w:eastAsia="en-US"/>
              </w:rPr>
              <w:t>О</w:t>
            </w:r>
            <w:r>
              <w:rPr>
                <w:bCs/>
                <w:sz w:val="28"/>
                <w:szCs w:val="28"/>
              </w:rPr>
              <w:t>те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нство колледжа по армрестлингу в рамках реализации программы </w:t>
            </w:r>
            <w:r>
              <w:rPr>
                <w:sz w:val="28"/>
                <w:szCs w:val="28"/>
                <w:lang w:val="ru-RU" w:eastAsia="en-US"/>
              </w:rPr>
              <w:t>«Рухани Жаңғыр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езидентские тесты по различным видам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в течении года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Группа «Здоровь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абота секций: футбол, волейбол, армрестлин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Участие в районных и областных соревнова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зучения с техническим персоналом колледжа инструкций, памяток, брошюр по вопросам гигиены с учетом эпидоб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профессиональной компетенции кураторов групп в области реализации здоровье сберегающих технолог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и проведение методических занятий с инженерно-педагогическими работниками колледжа: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лекции по вопросам гигиены и охраны здоровья студенто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выступление на педсовете по вопросам охраны здоровья и гигиенического воспитан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создание комплексов методических рекоменд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среди студентов, учет и анализ учета всех трав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графика работы спортивных се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, граф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ивлечение студентов к здоровому образу жизни, посредством пропаганды физкультуры и спорта через вовлечение их в спортивные сек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Контроль участия студентов в спортивных соревнованиях колледжа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</w:rPr>
              <w:t xml:space="preserve"> республиканских, областных и районных соревнован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 преподаватели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уск информационных бюллетеней, книжных выставок, пропагандирующих здоровый образ жизни и посвящённых профилактике СПИДа, наркомании и алкоголиз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библиотекарь, </w:t>
            </w: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. Антикоррупционное воспитание</w:t>
            </w:r>
          </w:p>
        </w:tc>
      </w:tr>
      <w:tr>
        <w:trPr>
          <w:trHeight w:val="1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рейдов по контролю  о запрете нахождения несовершеннолетних в ночное время в развлекательных заведениях и иных местах без сопровождения взросл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ГД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коллектива колледжа, обучающихся с представителями прокуратуры,</w:t>
            </w:r>
            <w:r>
              <w:rPr>
                <w:sz w:val="28"/>
                <w:szCs w:val="28"/>
                <w:lang w:val="ru-RU" w:eastAsia="en-US"/>
              </w:rPr>
              <w:t xml:space="preserve"> ОМП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по </w:t>
            </w:r>
            <w:r>
              <w:rPr>
                <w:sz w:val="28"/>
                <w:szCs w:val="28"/>
              </w:rPr>
              <w:t xml:space="preserve"> противодействию коррупции по Карабалыкскому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 раза в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6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антикорупционных мероприят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кажи, нет корруп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П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В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и Ф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Лекторий «Нулевая нетерпим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филактическая работа по противодействию коррупции посредством  интернет-сайта https://katk.org.kz  и  Вконтакте vkom «Наш колледж – КАТК» https://vk.com/feed, студенческий инстаграм katk_official 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ение пропаганды правовых знаний и соблюдения антикоррупционного законодательства среди студентов  «КАТК»  путем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оведения различных акций; круглых столов;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х часов и лекторие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ебатных турниров и брейн-ринго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личных конкурсов по противодействию коррупции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ведения встреч с сотрудниками  правоохранительных орга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-проведения встреч с представителями различных организаций : партия «Нур Отан»; «Жас Отан»,  МРЦ  «Жас Әлем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распечатки и раздачи буклетов, плакатов и расположение их в кабинетах, учительской, досках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явлений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демонстрации  видеообращения обучающихся  и преподавателей в социальных сетях ВК https://vk.com/feed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течении учебного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ортивные соревнования по различным видам спорта «Молодежь против коррупции»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ятельность клуба «Саналы Ұрпақ»   по  плану и  оформление информационного стенда  на постоянной основе по противодействию коррупции</w:t>
              <w:tab/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  руководитель клуба Сатпаев О.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Семейное воспитание 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ские часы  на тему: «Семейные тради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тудентов с администрацией колледжа по вопросу  учебно  воспитательного процесса: «Час вопросов и ответ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П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круглый стол на тему: «Люби и уважай родител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ские часы  на тему: «Тәлім сөз –тәрбие құрал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екабр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глый стол: «Взаимодействие  колледжа с семьей фактор семейных ценнос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анкетирование для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круглый стол на тему: « Умейте дорожить друг друг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семейного клуба «Моя семь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раторские часы  на темы: «Про дружбу»,  «Жеті атамды  білу- парызы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сти беседы на тему: «Человек, семья и Роди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67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IX. Профилактике религиозного экстремизма и террориз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профилактике религиозного экстремизма на 20</w:t>
            </w:r>
            <w:r>
              <w:rPr>
                <w:sz w:val="28"/>
                <w:szCs w:val="28"/>
                <w:lang w:val="ru-RU" w:eastAsia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 w:eastAsia="en-US"/>
              </w:rPr>
              <w:t>21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ru-RU" w:eastAsia="en-US"/>
              </w:rPr>
              <w:t>, ОВП акимата Карабалы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лан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руглого стола с представителями </w:t>
            </w:r>
            <w:r>
              <w:rPr>
                <w:sz w:val="28"/>
                <w:szCs w:val="28"/>
                <w:lang w:val="ru-RU" w:eastAsia="en-US"/>
              </w:rPr>
              <w:t>духове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, ОВП</w:t>
            </w:r>
            <w:r>
              <w:rPr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</w:rPr>
              <w:t xml:space="preserve"> ИП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на выявление степени религиозной терп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</w:t>
            </w:r>
            <w:r>
              <w:rPr>
                <w:sz w:val="28"/>
                <w:szCs w:val="28"/>
                <w:lang w:val="ru-RU" w:eastAsia="en-US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ниверситета «Правовых знаний» вести информационную работу по духовно-нравственному воспитанию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, ИПГ</w:t>
            </w:r>
            <w:r>
              <w:rPr>
                <w:sz w:val="28"/>
                <w:szCs w:val="28"/>
                <w:lang w:val="ru-RU" w:eastAsia="en-US"/>
              </w:rPr>
              <w:t>, сотрудники ГЮП ОП Карабалы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направлению в группах коллед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, классны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</w:rPr>
              <w:t xml:space="preserve">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коллектива колледжа, обучающихся с представителями силовых структур и молодежных организаций на тему предупреждения религиозного экстремиз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Р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отч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про</w:t>
            </w:r>
            <w:r>
              <w:rPr>
                <w:sz w:val="28"/>
                <w:szCs w:val="28"/>
                <w:lang w:val="ru-RU" w:eastAsia="en-US"/>
              </w:rPr>
              <w:t xml:space="preserve">ведению мероприятия День Гражданской оборо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ВПК «Жас Сарбаз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трудники  ОЧС  гражданской зашиты Карабалыкс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плакатов – «Казахстан-наш общий дом», направленный на укрепление межконфессионального согласия в регио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 w:eastAsia="en-US"/>
              </w:rPr>
              <w:t>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Применение государственных символов РК в общеколледжных мероприятия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ие государственного гимна на торжественных мероприятиях, выпускных вечерах, патриотических акциях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ерподаватель НВ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реподаватели  Ф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бота с родителя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общеколледжного родительского собрания. Консультации для родителей :  Знакомство с правилами внутреннего распорядка обучающихся  «Казахстанского агротехнического колледжа»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Обзорная справка о колледже, традициях и специфике работы образовательного учрежд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, УПР,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Общеколледжное родительское собрание  на тему: «Семья как активный субъект формирования социальной ответственности молодежи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>Общеколледжное родительское собрание:  Психолого- педагогическое  просвещение родителей по профилактике аутодеструктивного поведения несовершеннолетни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рупповые родительские собрания:  Казахстанские родители 21 века: стань примером для своего ребен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П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боры родительского комитета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родительского комитета в общеколледжных мероприят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ВР, У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ураторы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ндивидуальные беседы, консультации со студентами, оказание методической помощи    родите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ВР,ЗУР, УПР, 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опекуна, круглый стол в тесном сотрудничестве с Р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раза в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планы, материа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онтроль и определение проблемных зон воспитательного процес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казание методической помощи кураторам учебных групп, социальному педагогу, педагогу - психолог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ять контроль,   за проведением классных ча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ять контроль,   над  выполнением планов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спитательной работы учебной группы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копост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вета по профилакти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а отделений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логической службы колледж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иблиоте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 Ф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Преподавателя  НВП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ого работни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ей общежи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контроля,   за  работой самоуправления обучающихся в учебных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нтроль,  над  организацией и работой  ВПК  «Жас Сарбаз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,  над  работой  предметных кружков и  спортивных секц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тодист (предметные кружки в рамках предметных недель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,  над  проведением родительских  собраний в учебных группах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У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,   над  проведением открытых классных час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учебных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 куратор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,  над  выпуском студенческой газеты к праздничным мероприятиям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Учителя», «День мудрости»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нь Независимости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аурыз-мейрамы», 8 Марта,  «День Победы»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иторинг успеваемости и  посещаемости, решение  бытовых вопросов студентов сирот под опекой и без опеки,  оставшихся без попечения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  <w:lang w:val="ru-RU" w:eastAsia="ru-RU"/>
              </w:rPr>
              <w:t>Методическая 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МО Школы кураторов учебных  гру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меся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ка умений и навыков организации воспитательной работы начинающих курат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методических рекомендаций по проведению тематических классных часов, с применение воспитатель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методических рекомендаций в помощь кураторам групп  по индивидуальной работе со студен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онкурса на лучшую  методическую разработку  и проведения тематического классного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качества проведения открытых классных 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, Ма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отчетной документации по итогам года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обобщение  и обмен опыта,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ведение  итогов конкурса «Лучший классный руководитель», «Лучшая учебная группа», «Лучший обучающийся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 директора по ВР, УР, 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МК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инструктивных, рабочих совещаний, планерок с куратор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по УР, УПР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педагогических консилиумов для педагог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римечание</w:t>
      </w:r>
      <w:r>
        <w:rPr>
          <w:i/>
          <w:sz w:val="28"/>
          <w:szCs w:val="28"/>
          <w:lang w:val="ru-RU" w:eastAsia="en-US"/>
        </w:rPr>
        <w:t xml:space="preserve">: приглашение сотрудников ОМПС Карабалыкского района, юстиции, ЦРБ, ОВП акимата Карабалыкского района, районного Совета Ветеранов, отдела обороны Карабалыкского района  и др. для участия в мероприятиях колледжа проходит по предворительному согласованию с руководством организации. Все проводимые меропритяия отражаются в  отражается на  Сайте  колледжа  https://katk.org.kz  и  Вконтакте vkom «Наш колледж – КАТК» https://vk.com/feed, студенческий инстаграм katk_official .                            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 xml:space="preserve">Заместитель директора по  воспитательной работе                   </w:t>
      </w:r>
      <w:r>
        <w:rPr>
          <w:i/>
          <w:lang w:val="ru-RU" w:eastAsia="en-US"/>
        </w:rPr>
        <w:t>Букина Г.Г.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679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9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9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9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9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9"/>
        </w:tabs>
        <w:ind w:left="671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kk-KZ" w:eastAsia="en-US"/>
    </w:rPr>
  </w:style>
  <w:style w:type="character" w:styleId="Style17">
    <w:name w:val="Нижний колонтитул Знак"/>
    <w:qFormat/>
    <w:rPr>
      <w:sz w:val="24"/>
      <w:szCs w:val="24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9:00Z</dcterms:created>
  <dc:creator>колледж</dc:creator>
  <dc:description/>
  <cp:keywords/>
  <dc:language>en-US</dc:language>
  <cp:lastModifiedBy>admin</cp:lastModifiedBy>
  <cp:lastPrinted>2020-02-24T16:14:00Z</cp:lastPrinted>
  <dcterms:modified xsi:type="dcterms:W3CDTF">2020-11-10T07:33:00Z</dcterms:modified>
  <cp:revision>1782</cp:revision>
  <dc:subject/>
  <dc:title>ПЕДАГОГИКАЛЫҚ КЕҢЕСТІҢ</dc:title>
</cp:coreProperties>
</file>