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  <w:lang w:val="ru-RU" w:eastAsia="ru-RU"/>
        </w:rPr>
        <w:t>Цель: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Создание условий для всестороннего развития и самореализации личности, содействие развитию образованной, духовно-нравственной личности, способной к самовыражению, к проявлению и развитию своих способностей, а также формирование профессионально значимых компетенций.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  <w:lang w:val="ru-RU" w:eastAsia="ru-RU"/>
        </w:rPr>
        <w:t>Задачи: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Формирование профессиональной направленности воспитательной деятельности, ценностного отношения к окружающей действи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Совершенствование системы воспитания и организации воспитательной деятельности колледжа, системы самоупра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Развитие интереса и способности к обучению всех субъектов воспитательного процесса: студентов, преподавателей, род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ru-RU" w:eastAsia="ru-RU"/>
        </w:rPr>
        <w:t>Создание оптимальных условий для социальной и профессиональной адаптации студентов колледж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спитание всесторонне и гармонично развитой личности в духе казахстанского патриотизма,  гражданской активности, активной жизненной позиции, культуры межнационального толерантного общения.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6.Воспитание социально компетентной личности,  способной к самореализации и  активной адаптации в жизни;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7. формирование профессиональных  навыков и высоких нравственных качеств будущего специалиста;     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Основные направления воспитательной работы: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/>
          <w:b/>
          <w:sz w:val="28"/>
          <w:szCs w:val="28"/>
          <w:lang w:val="ru-RU" w:eastAsia="en-US"/>
        </w:rPr>
        <w:t xml:space="preserve">- </w:t>
      </w:r>
      <w:r>
        <w:rPr>
          <w:rFonts w:eastAsia="Calibri"/>
          <w:sz w:val="28"/>
          <w:szCs w:val="28"/>
          <w:lang w:val="ru-RU" w:eastAsia="en-US"/>
        </w:rPr>
        <w:t>Статья Главы государства «Взгляд в будущее: модернизация общественного сознания» (г. Астана, 12 апреля 2017);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/>
          <w:sz w:val="28"/>
          <w:szCs w:val="28"/>
          <w:lang w:val="ru-RU" w:eastAsia="en-US"/>
        </w:rPr>
        <w:t>- Статья Главы государства Нурсултана Назарбаева «Семь граней Великой степи» (г. Астана, 21 ноября 2018</w:t>
      </w:r>
      <w:r>
        <w:rPr>
          <w:rFonts w:eastAsia="Calibri"/>
          <w:b/>
          <w:sz w:val="28"/>
          <w:szCs w:val="28"/>
          <w:lang w:val="ru-RU" w:eastAsia="en-US"/>
        </w:rPr>
        <w:t>)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Calibri"/>
          <w:b/>
          <w:sz w:val="28"/>
          <w:szCs w:val="28"/>
          <w:lang w:val="ru-RU" w:eastAsia="en-US"/>
        </w:rPr>
        <w:t xml:space="preserve">- </w:t>
      </w:r>
      <w:r>
        <w:rPr>
          <w:rFonts w:eastAsia="Calibri"/>
          <w:sz w:val="28"/>
          <w:szCs w:val="28"/>
          <w:lang w:val="ru-RU" w:eastAsia="en-US"/>
        </w:rPr>
        <w:t>Концепция государственной молодежной политики Республики Казахстан до 2020 года «Казахстан 2020: путь в будущее». Одобрена постановлением Правительства Республики Казахстан от 27 февраля 2013 года №191;</w:t>
      </w:r>
    </w:p>
    <w:p>
      <w:pPr>
        <w:pStyle w:val="Normal"/>
        <w:numPr>
          <w:ilvl w:val="0"/>
          <w:numId w:val="14"/>
        </w:numPr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Государственная Программа «Цифровой Казахстан». Утверждена постановлением Правительства Республики Казахстан от 12 декабря 2017 года № 827;</w:t>
      </w:r>
    </w:p>
    <w:p>
      <w:pPr>
        <w:pStyle w:val="Normal"/>
        <w:numPr>
          <w:ilvl w:val="0"/>
          <w:numId w:val="14"/>
        </w:numPr>
        <w:rPr>
          <w:rStyle w:val="Emphasis"/>
          <w:rFonts w:eastAsia="Calibri"/>
          <w:b/>
          <w:b/>
          <w:i w:val="false"/>
          <w:i w:val="false"/>
          <w:iCs w:val="false"/>
          <w:sz w:val="28"/>
          <w:szCs w:val="28"/>
          <w:lang w:val="ru-RU" w:eastAsia="en-US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лан нации  -  100 конкретных шагов по реализации пяти институциональных реформ Главы государства Нурсултана  Назарбаева.</w:t>
      </w:r>
    </w:p>
    <w:p>
      <w:pPr>
        <w:pStyle w:val="Normal"/>
        <w:numPr>
          <w:ilvl w:val="0"/>
          <w:numId w:val="14"/>
        </w:numPr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Разъяснение   и выполнение основных задач и направлений деятельности, обозначенных в ежегодных Посланиях Президента Республики Казахстан Н.А. Назарбаева народу Казахстана;</w:t>
      </w:r>
    </w:p>
    <w:p>
      <w:pPr>
        <w:pStyle w:val="Normal"/>
        <w:numPr>
          <w:ilvl w:val="0"/>
          <w:numId w:val="14"/>
        </w:numPr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слание Президента РК от 17.01.2014 года «Казахстанский путь – 2050: единая цель, единые интересы, единое будущее»;</w:t>
      </w:r>
    </w:p>
    <w:p>
      <w:pPr>
        <w:pStyle w:val="Normal"/>
        <w:numPr>
          <w:ilvl w:val="0"/>
          <w:numId w:val="14"/>
        </w:numPr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ализация государственной  программы функционирования и развития языков в РК на 2011-2020 годы;</w:t>
      </w:r>
    </w:p>
    <w:p>
      <w:pPr>
        <w:pStyle w:val="Normal"/>
        <w:numPr>
          <w:ilvl w:val="0"/>
          <w:numId w:val="14"/>
        </w:numPr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sz w:val="28"/>
          <w:szCs w:val="28"/>
        </w:rPr>
        <w:t>Указ Президента Республики Казахстан «Об утверждении Государственной программы  развития образования Республики Казахстан на 2011 – 2020 годы»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ru-RU" w:eastAsia="en-US"/>
        </w:rPr>
        <w:t>Использование Н</w:t>
      </w:r>
      <w:r>
        <w:rPr>
          <w:sz w:val="28"/>
          <w:szCs w:val="28"/>
        </w:rPr>
        <w:t>ормативны</w:t>
      </w:r>
      <w:r>
        <w:rPr>
          <w:sz w:val="28"/>
          <w:szCs w:val="28"/>
          <w:lang w:val="ru-RU" w:eastAsia="en-US"/>
        </w:rPr>
        <w:t xml:space="preserve">х 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ru-RU" w:eastAsia="en-US"/>
        </w:rPr>
        <w:t xml:space="preserve">ов  </w:t>
      </w:r>
      <w:r>
        <w:rPr>
          <w:sz w:val="28"/>
          <w:szCs w:val="28"/>
        </w:rPr>
        <w:t xml:space="preserve"> Республики Казахстан</w:t>
      </w:r>
      <w:r>
        <w:rPr>
          <w:sz w:val="28"/>
          <w:szCs w:val="28"/>
          <w:lang w:val="ru-RU" w:eastAsia="en-US"/>
        </w:rPr>
        <w:t xml:space="preserve"> при работе </w:t>
      </w:r>
      <w:r>
        <w:rPr>
          <w:sz w:val="28"/>
          <w:szCs w:val="28"/>
        </w:rPr>
        <w:t>: - Конституция Республики Казахстан (принята на республиканском референдуме 30 августа 1995 года) (с изменениями и дополнениями по состоянию на 10.03.2017 г.)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- Кодекс Республики Казахстан «О браке (супружестве) и семье» от 26 декабря 2011 года № 518-IV (с изменениями и дополнениями по состоянию на 02.07.2018 г.)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- Закон Республики Казахстан «Об образовании» от 27 июля 2007 года   № 319-III (с изменениями и дополнениями по состоянию на 04.07.2018 г.)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Приказ МО и науки РК об изменении  «Об утверждении методической рекомендации по разработке  типовых учебных планов, программ по специальностям ТИПО, послесреднего образования» от 18 июля 2019 года №312 (смотреть разде л «Воспитательная работа в организациях ТиПО»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Приказ МО и науки РК от 15.04.2019года № 145 воспитательная работа проводится в соответствии  с Концептуальными основами всопитания в условиях реализации прграммы «Рухани жаңғыру»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- Закон Республики Казахстан «О правах ребенка в Республике Казахстан» от 8 августа 2002 года № 345-II (с изменениями и дополнениями по состоянию на 24.05.2018 г.); </w:t>
      </w:r>
    </w:p>
    <w:p>
      <w:pPr>
        <w:pStyle w:val="Normal"/>
        <w:numPr>
          <w:ilvl w:val="0"/>
          <w:numId w:val="14"/>
        </w:numPr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sz w:val="28"/>
          <w:szCs w:val="28"/>
        </w:rPr>
        <w:t>- Закон Республики Казахстан «О религиозной деятельности и религиозных объединениях» от 11 октября 2011 года № 483-IV ЗРК (с изменениями и дополнениями по состоянию на 22.12.2016 г.);</w:t>
      </w:r>
    </w:p>
    <w:p>
      <w:pPr>
        <w:pStyle w:val="Normal"/>
        <w:numPr>
          <w:ilvl w:val="0"/>
          <w:numId w:val="14"/>
        </w:numPr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Закона  РК от 09 июля 2004 года №591-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II</w:t>
      </w:r>
      <w:r>
        <w:rPr>
          <w:rFonts w:eastAsia="Calibri"/>
          <w:sz w:val="28"/>
          <w:szCs w:val="28"/>
          <w:shd w:fill="FFFFFF" w:val="clear"/>
        </w:rPr>
        <w:t xml:space="preserve"> «О  профилактике правонарушений  среди  несовершеннолетних и предупреждение детской безнадзорности и беспризорности» (с изменениями и дополнениями по состоянию на 18.04.2017г)</w:t>
      </w:r>
    </w:p>
    <w:p>
      <w:pPr>
        <w:pStyle w:val="Normal"/>
        <w:ind w:left="72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огласно нормативным документам  и по направлениям сферы воспитательной деятельности: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  <w:lang w:val="ru-RU" w:eastAsia="en-US"/>
        </w:rPr>
        <w:t>Гражданско - Патриотическое воспитание.</w:t>
      </w:r>
    </w:p>
    <w:p>
      <w:pPr>
        <w:pStyle w:val="Normal"/>
        <w:ind w:left="72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авовое воспитание</w:t>
      </w:r>
    </w:p>
    <w:p>
      <w:pPr>
        <w:pStyle w:val="Normal"/>
        <w:ind w:left="72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равственно-эстетическое воспитание.</w:t>
      </w:r>
    </w:p>
    <w:p>
      <w:pPr>
        <w:pStyle w:val="Normal"/>
        <w:ind w:left="72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офессиональное воспитание.</w:t>
      </w:r>
    </w:p>
    <w:p>
      <w:pPr>
        <w:pStyle w:val="Normal"/>
        <w:ind w:left="72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Духовно-нравственное воспитание </w:t>
      </w:r>
    </w:p>
    <w:p>
      <w:pPr>
        <w:pStyle w:val="Normal"/>
        <w:ind w:left="72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емейное воспитание</w:t>
      </w:r>
    </w:p>
    <w:p>
      <w:pPr>
        <w:pStyle w:val="Normal"/>
        <w:ind w:left="72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Трудовое, экономическое и экологическое воспитание</w:t>
      </w:r>
    </w:p>
    <w:p>
      <w:pPr>
        <w:pStyle w:val="Normal"/>
        <w:ind w:left="72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Физическое воспитание, здоровый образ жизни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892"/>
        <w:gridCol w:w="1662"/>
        <w:gridCol w:w="172"/>
        <w:gridCol w:w="3190"/>
        <w:gridCol w:w="3176"/>
      </w:tblGrid>
      <w:tr>
        <w:trPr>
          <w:trHeight w:val="5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именования мероприяти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р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Ответственные, исполнител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окументы, отражающие итог работы</w:t>
            </w:r>
          </w:p>
        </w:tc>
      </w:tr>
      <w:tr>
        <w:trPr>
          <w:trHeight w:val="52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08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Организационная работа</w:t>
            </w:r>
          </w:p>
        </w:tc>
      </w:tr>
      <w:tr>
        <w:trPr>
          <w:trHeight w:val="30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Подготовка приказов о назначении кураторов</w:t>
            </w:r>
            <w:r>
              <w:rPr>
                <w:sz w:val="28"/>
                <w:szCs w:val="28"/>
                <w:lang w:val="ru-RU" w:eastAsia="en-US"/>
              </w:rPr>
              <w:t>, СПС, Совета по профилактике правонарушений, о наставничестве, Наркопоста,по опеке и попечительсту</w:t>
            </w:r>
            <w:r>
              <w:rPr>
                <w:sz w:val="28"/>
                <w:szCs w:val="28"/>
              </w:rPr>
              <w:t xml:space="preserve"> и руководителя  методобьединения кураторов</w:t>
            </w:r>
            <w:r>
              <w:rPr>
                <w:sz w:val="28"/>
                <w:szCs w:val="28"/>
                <w:lang w:val="ru-RU" w:eastAsia="en-US"/>
              </w:rPr>
              <w:t xml:space="preserve"> и другие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тверждение и   составление планов работы ШКР, социального педагога,педагога- психолога, руководителя физического воспитания, руководителя НВП, медицинского работника,  библиотекаря, классных руководителей, МПО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вгу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циальный педагог, психолог, руководитель физического воспитания, руководитель НВП, медицинский работник, классные руководител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ланы работы социального педагога, психолога, руководителя физического воспитания, руководителя НВП, медицинского работника, классных руководителе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Разработка и утверждение общеколледжного плана воспитательной работы на 2019-2020 учебный год и месячных планов граф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Разработать и утвердить комплексные планы по профилактике правонарушений, правовому воспитанию  в сотрудничестве с отделом полиции Карабалыкского района,  Кабинет ЗОЖ, план по профилактике терроризма и религиозного экстремимзма. ВИЧ – инфекции и СПИДа.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жемеся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д.работник колледж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Р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ланы</w:t>
            </w:r>
          </w:p>
        </w:tc>
      </w:tr>
      <w:tr>
        <w:trPr>
          <w:trHeight w:val="18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систем контроля за исполнением планов, комплексная проверка и текущий контроль, регулярное изучение и обобщение хода и итогов их выполнения на ежемесячных планерках, педсоветах, Школы классного руководителя, на заседаниях совета отделений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токолы заседаний</w:t>
            </w:r>
          </w:p>
        </w:tc>
      </w:tr>
      <w:tr>
        <w:trPr>
          <w:trHeight w:val="80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Разработать  и утвердить   совместный план мероприятий  Университета «Здоровье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 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медицинский 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Кабинет ЗОЖ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лад выступающего, фотоотчет</w:t>
            </w:r>
          </w:p>
        </w:tc>
      </w:tr>
      <w:tr>
        <w:trPr>
          <w:trHeight w:val="8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ать и утвердить совместный  план мероприятий  Университета «Правовых знаний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 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Сотрудники ГД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лад выступающего, фотоот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знакомление студентов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val="ru-RU" w:eastAsia="en-US"/>
              </w:rPr>
              <w:t xml:space="preserve"> курсов с Уставом колледжа,  правилами внутреннего распорядка, правами и обязанностями обучающихся, правилами внутреннего распорядка общежития, ТБ, формирование личных дел проживающих в общежитие колледжа, согласно госстандартов  госуслуг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мероприятий по проведению работы по адаптации </w:t>
            </w:r>
            <w:r>
              <w:rPr>
                <w:sz w:val="28"/>
                <w:szCs w:val="28"/>
                <w:lang w:val="ru-RU" w:eastAsia="en-US"/>
              </w:rPr>
              <w:t>об</w:t>
            </w:r>
            <w:r>
              <w:rPr>
                <w:sz w:val="28"/>
                <w:szCs w:val="28"/>
              </w:rPr>
              <w:t>уча</w:t>
            </w:r>
            <w:r>
              <w:rPr>
                <w:sz w:val="28"/>
                <w:szCs w:val="28"/>
                <w:lang w:val="ru-RU" w:eastAsia="en-US"/>
              </w:rPr>
              <w:t>ю</w:t>
            </w:r>
            <w:r>
              <w:rPr>
                <w:sz w:val="28"/>
                <w:szCs w:val="28"/>
              </w:rPr>
              <w:t>щихся нового набора. Ознакомление обучающихся нового набора с историей колледжа, его  традициями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до 5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е руководители, МПО учебных  групп, воспитатели общежития, 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дагог-психол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Журнал с обязятельной регистрации  об ознакомлен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и проведение работы с родителя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•</w:t>
            </w:r>
            <w:r>
              <w:rPr>
                <w:sz w:val="28"/>
                <w:szCs w:val="28"/>
                <w:lang w:val="ru-RU" w:eastAsia="en-US"/>
              </w:rPr>
              <w:tab/>
              <w:t>Проведение родительских  общеколледжных и групповых собраний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•</w:t>
            </w:r>
            <w:r>
              <w:rPr>
                <w:sz w:val="28"/>
                <w:szCs w:val="28"/>
                <w:lang w:val="ru-RU" w:eastAsia="en-US"/>
              </w:rPr>
              <w:tab/>
              <w:t>Индивидуальная работа с родителями студентов, доведение до родителей сведений о результатах воспитательной работы,  посещаемости студентов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раз в семес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Зам. директора по У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Зав. отделениями, педагог-психолог, социальный педагог, классные руководители, МПО учебных 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токолы родительских собр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нформация по УВ работе, журнал индивидуальной работ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накомство студентов нового набора с работой библиотеки колледж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сентябрь (согласно график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Библиотекарь, классные руководители, МПО  учебных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рафик посещения, фотоот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Определение перечня кружков, спортивных секций и их руководителе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до 10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Зам. директора по ВР, руководитель физического воспитания, преподаватель НВП председатели ЦМ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писок секций, клубов, предметных кружк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влечение студентов в работу спортивных секций, предметных кружков, клубов, студи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Зам. директора по ВР, руководитель физического воспитания, преподаватель НВП,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писок обучающихся, зачисленных в секцию, кружок, студию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работы Студенческого совета и актива учебной группы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Сентябрь и ежемеся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токолы заседаний студсове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работы Совета обучащиюхся, проживающих в общежити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Воспитатели общежит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токолы заседаний</w:t>
            </w:r>
          </w:p>
        </w:tc>
      </w:tr>
      <w:tr>
        <w:trPr>
          <w:trHeight w:val="14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работы Совета по профилактике правонарушений и правовому воспитанию и ведение протоколов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раз в 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администрация колледжа, секретарь-социальный педагог, педагог-психол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токолы заседаний</w:t>
            </w:r>
          </w:p>
        </w:tc>
      </w:tr>
      <w:tr>
        <w:trPr>
          <w:trHeight w:val="6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по реализации комплексной программы воспитания в Р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материалы, накопительные папки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и проведение спортивно-массовых мероприятий в колледже в соответствии с планом работы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физического воспита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рафик, фотоотчет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профориентационной работы, утверждение состава ИП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-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ретарь приемной комиссии, агитационная группа по профориент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П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кретарь приемной комиссии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рганизации встреч с работниками социальной защиты, труда и занятости социальных программ,организация мероприятия – ярмарка вакансий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под эгидой «Труд для всех»</w:t>
            </w:r>
            <w:r>
              <w:rPr>
                <w:sz w:val="28"/>
                <w:szCs w:val="28"/>
                <w:lang w:val="ru-RU" w:eastAsia="en-US"/>
              </w:rPr>
              <w:t xml:space="preserve">.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У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УП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рганизация военно-патриотической работы в колледже, организация ВПкружка «Адлет», базовое направление </w:t>
            </w:r>
            <w:r>
              <w:rPr>
                <w:sz w:val="28"/>
                <w:szCs w:val="28"/>
                <w:lang w:val="ru-RU" w:eastAsia="ru-RU"/>
              </w:rPr>
              <w:t>«Отаным тағдырым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олонтерского движе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руководитель НВ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лан рабо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работы Школы классных руководителе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 вторник меся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МО ШК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токо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тация, методические рекомендации и т.д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по реализации закона «О яыках Республики Казахстан», разъяснению Конституции и законов РК, день государственного языка  в  сотрудничестве с ГУ «Центр обучения языкам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 среда каждого меся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саинова Т.К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ланы  ГУ «Центр обучения языкам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и проведение культурно-массовых мероприятий в колледже в соответствии с планом воспитательной работы , а также основные направления воспитательной работы -   реализация программы «Рухани  Жаңғыру», 25 – летию Конституции РК, 75 годовщина Великой Победы,  праздноваия Года Молодежи и волонтерского движения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лодеж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 Ш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Педагогический коллектив колледж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тоотчет</w:t>
            </w:r>
          </w:p>
        </w:tc>
      </w:tr>
      <w:tr>
        <w:trPr>
          <w:trHeight w:val="57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  <w:szCs w:val="28"/>
                <w:lang w:val="ru-RU" w:eastAsia="en-US"/>
              </w:rPr>
              <w:t>. Деятельность органов самоуправл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рмирование актива группы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аростат, общественные курато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писки</w:t>
            </w:r>
          </w:p>
        </w:tc>
      </w:tr>
      <w:tr>
        <w:trPr>
          <w:trHeight w:val="8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знакомление членов актива группы с их обязанностями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общего собрания актива студентов колледжа по ознакомлению их с положениями о самоуправлении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рмирование состава Студенческого совет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староста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пис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заседаний Студенческого совет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жемесяч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старостат, общественные курато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токол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общих собраний студентов по подведению итогов работы за семестр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абр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старостат, общественные курато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токол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Обновление фотографий на стендах «Лучшие студенты»</w:t>
            </w:r>
            <w:r>
              <w:rPr>
                <w:sz w:val="28"/>
                <w:szCs w:val="28"/>
                <w:lang w:val="ru-RU" w:eastAsia="en-US"/>
              </w:rPr>
              <w:t>, «Наш золотой фонд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 и другие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в. отделений, зам. директора по УР,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раторы учебных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ратор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Организация публикаций в сообществе в социальной сети ВКонтакте  «Наша жизнь-КАТК» под девизом «Наш колледж - лучше всех»,  районная газета «Айна», областная газета «Учительская плюс», на сайте колледжа</w:t>
            </w:r>
            <w:hyperlink r:id="rId2" w:tgtFrame="_blank">
              <w:r>
                <w:rPr>
                  <w:rStyle w:val="InternetLink"/>
                  <w:rFonts w:eastAsia="Calibri"/>
                  <w:sz w:val="28"/>
                  <w:szCs w:val="28"/>
                  <w:u w:val="single"/>
                  <w:shd w:fill="FFFFFF" w:val="clear"/>
                  <w:lang w:val="ru-RU" w:eastAsia="en-US"/>
                </w:rPr>
                <w:t>https://katk.org.kz</w:t>
              </w:r>
            </w:hyperlink>
            <w:r>
              <w:rPr>
                <w:rFonts w:eastAsia="Calibri"/>
                <w:sz w:val="28"/>
                <w:szCs w:val="28"/>
                <w:shd w:fill="FFFFFF" w:val="clear"/>
                <w:lang w:val="ru-RU" w:eastAsia="en-US"/>
              </w:rPr>
              <w:t> </w:t>
            </w:r>
          </w:p>
          <w:p>
            <w:pPr>
              <w:pStyle w:val="31"/>
              <w:jc w:val="both"/>
              <w:rPr>
                <w:rFonts w:eastAsia="Calibri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Calibri"/>
                <w:b w:val="false"/>
                <w:bCs/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Организация работы сайта (своевременная опубликование на сайте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тод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общественные курато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сихолог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ц.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кушев К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копительные папки, копии и оригиналы газет, скриншо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>Проведение акции «Доброе сердце»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в рамках реализации программы «Рухани жаңғыру» базовое направление «Отаным тағдырым» в преддверии Дня Мудрости (руководитель ВПК «Адлет», руководитель волонтерского отряда «Добро»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ечении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укина Г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ПК «Адле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ВО «Добро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М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сове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Фотоотч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Информация на сайте колледжа https://katk.org.kz   Вконтакт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«Наша жизнь – КАТК». </w:t>
            </w:r>
          </w:p>
        </w:tc>
      </w:tr>
      <w:tr>
        <w:trPr>
          <w:trHeight w:val="548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sz w:val="28"/>
                <w:szCs w:val="28"/>
                <w:lang w:val="ru-RU" w:eastAsia="en-US"/>
              </w:rPr>
              <w:t>. Гражданско-патриотическое воспит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знакомление студентов с Указами Президента РК и постановлениями Правительства Р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ечении год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м. директора по ВР, классные руководител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подаватель НВ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ПО учебных  групп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иблиотека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спользование Государственных символов при проведении торжественных меро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ечении год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физического воспит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подаватель-организатор НВ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«круглых столов» для студентов и преподавателей колледжа, посвящённых важным событиям жизни РК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ечении год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тод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циальный педагог, педагог-психол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>
          <w:trHeight w:val="98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внеклассных мероприяти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и проведение торжественной линейки, посвященной Дню Знан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матический классный час, посвященный Дню  Конституции РК «Конституция: личность, общество и государство» , «Конституция и независимое государство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Информационная выставка, посвященная</w:t>
            </w:r>
            <w:r>
              <w:rPr>
                <w:sz w:val="28"/>
                <w:szCs w:val="28"/>
                <w:lang w:val="ru-RU" w:eastAsia="en-US"/>
              </w:rPr>
              <w:t xml:space="preserve"> юбилейной дате 25-летию </w:t>
            </w:r>
            <w:r>
              <w:rPr>
                <w:sz w:val="28"/>
                <w:szCs w:val="28"/>
              </w:rPr>
              <w:t xml:space="preserve"> Дню Конституции Республики Казахстан  «Конституция – кемел келешек кепілі»</w:t>
            </w:r>
            <w:r>
              <w:rPr>
                <w:sz w:val="28"/>
                <w:szCs w:val="28"/>
                <w:lang w:val="ru-RU" w:eastAsia="en-US"/>
              </w:rPr>
              <w:t xml:space="preserve"> (Нерина М.В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нформационные кураторские часы, посвященные юбилейной дате 25-летию Конституции РК (1-4 курсы колледж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й час, посвященный  Году молодежи   в рамках реализации программы «Рухани жангыру», базовое направление «Саналы азамат»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Язык дружбы народа Казахстана» - мероприятие, посвященное Дню языков народов Казахстана, в рамках реализации программы «Рухани жангыру», базовое направление «Олкетану» (третье воскресенье сентября Акдавлетова А.Ш., Куракбаева С.С. Шандалинова А.К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/>
            </w:pPr>
            <w:r>
              <w:rPr>
                <w:sz w:val="28"/>
                <w:szCs w:val="28"/>
                <w:lang w:val="ru-RU" w:eastAsia="en-US"/>
              </w:rPr>
              <w:t>«Мы – дружная семья» -  открытое воспитательное мероприятие  в общежитие колледжа, базовое направление  «Саналы азамат»  (воспиталь общежития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 xml:space="preserve">Книжная выставка «Наше наследие», посвященная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0-летию со дня рождения Сатимжана Санбаева (1939-2013), казахского писателя, переводчика «Жизнь как одно лето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матическая полка, посвященная 115 летию со дня рождения Капана Бадырова (1904-2000), народного артиста Каз. СС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м. директора по ВР, руководитель НВП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М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е руководители, МПО учебных  групп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иблиотекарь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ценарий, фотоотчет, разработки</w:t>
            </w:r>
          </w:p>
        </w:tc>
      </w:tr>
      <w:tr>
        <w:trPr>
          <w:trHeight w:val="10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Информационная выставка «Учитель – профессия вечная», посвященная Дню Учителя</w:t>
            </w:r>
            <w:r>
              <w:rPr>
                <w:sz w:val="28"/>
                <w:szCs w:val="28"/>
                <w:lang w:val="ru-RU" w:eastAsia="ru-RU"/>
              </w:rPr>
              <w:t xml:space="preserve"> (Нерина М.В.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здник,  посвященный Дню учителя « Мы любим Вас, родные наши лица  (МК, студенческий совет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свещенное 1 декабря День Первого Президента Республики Казахстан «Наш Елбасы»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Показ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казахстанских фильмов о Президенте РК и созданных за годы Независимости «Фильмы Независимого Казахстана»</w:t>
            </w:r>
            <w:r>
              <w:rPr>
                <w:sz w:val="28"/>
                <w:szCs w:val="28"/>
                <w:lang w:val="ru-RU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Игра-викторина «Мой Казахстан – ты Независим!»  (кураторы учебных групп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бщеколледжный классный час показ </w:t>
            </w:r>
            <w:r>
              <w:rPr>
                <w:sz w:val="28"/>
                <w:szCs w:val="28"/>
              </w:rPr>
              <w:t xml:space="preserve"> през</w:t>
            </w:r>
            <w:r>
              <w:rPr>
                <w:sz w:val="28"/>
                <w:szCs w:val="28"/>
                <w:lang w:val="ru-RU" w:eastAsia="en-US"/>
              </w:rPr>
              <w:t>е</w:t>
            </w:r>
            <w:r>
              <w:rPr>
                <w:sz w:val="28"/>
                <w:szCs w:val="28"/>
              </w:rPr>
              <w:t>нтаций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 w:eastAsia="en-US"/>
              </w:rPr>
              <w:t xml:space="preserve"> Наш Карабалыкский район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 w:eastAsia="en-US"/>
              </w:rPr>
              <w:t xml:space="preserve"> (исторические места, памятники культуры, музей и т.д.)  в рамках реализации Программы «Рухани Жангыру» базовое направление «Олкетану» (1 курсы колледжа, ответственные кураторы учебных групп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ru-RU"/>
              </w:rPr>
              <w:t>Информационная выставка, посвященная Дню  Первого Президента РК «Ел басымен – Еліммен мақтанамын»</w:t>
            </w:r>
            <w:r>
              <w:rPr>
                <w:sz w:val="28"/>
                <w:szCs w:val="28"/>
                <w:lang w:val="ru-RU" w:eastAsia="ru-RU"/>
              </w:rPr>
              <w:t xml:space="preserve"> (МК, Подгаец С.В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 лидера – история страны – информационный час,  посвященный Дню Первого Президента Республики Казахста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«Я в глубь веков с волнением гляжу»    </w:t>
            </w:r>
            <w:r>
              <w:rPr>
                <w:sz w:val="28"/>
                <w:szCs w:val="28"/>
              </w:rPr>
              <w:t xml:space="preserve"> – презентация-викторина, посвященная Дню Независимости Р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</w:t>
            </w:r>
            <w:r>
              <w:rPr>
                <w:sz w:val="28"/>
                <w:szCs w:val="28"/>
                <w:lang w:val="ru-RU" w:eastAsia="en-US"/>
              </w:rPr>
              <w:t xml:space="preserve">ая </w:t>
            </w:r>
            <w:r>
              <w:rPr>
                <w:sz w:val="28"/>
                <w:szCs w:val="28"/>
              </w:rPr>
              <w:t xml:space="preserve"> выставк</w:t>
            </w:r>
            <w:r>
              <w:rPr>
                <w:sz w:val="28"/>
                <w:szCs w:val="28"/>
                <w:lang w:val="ru-RU" w:eastAsia="en-US"/>
              </w:rPr>
              <w:t>а</w:t>
            </w:r>
            <w:r>
              <w:rPr>
                <w:sz w:val="28"/>
                <w:szCs w:val="28"/>
              </w:rPr>
              <w:t xml:space="preserve"> из периодических изданий ко Дню Независимости Республики Казахстан «Әлем таныған Қазақстан - Признанный миром Казахстан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Үш ұрпақтың кездесуі» - «Встреча трех поколений»    (В рамках акции «Читающий колледж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Участие студентов – волонтеров,  активистов в районном мероприятии, посвященному  празднованию Дня Первого Президента РК (1-2 курсы колледжа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абр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7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Информационная выставка «Имя подвига – Афганистан»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стречи за круглым столом «Память Афгана – боль моей души» , в рамках празднования 31-годовщины вывода войск с Демократической Республики Афганистан с участниками  Афганской войны Карабалыкского района   ( рук-ль ВПК «Адлет»,  рук-ль волонтерского отряда «Добро», студсовет)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, посвященная акции «Одна страна – одна книга</w:t>
            </w:r>
            <w:r>
              <w:rPr>
                <w:sz w:val="28"/>
                <w:szCs w:val="28"/>
                <w:lang w:val="ru-RU" w:eastAsia="en-US"/>
              </w:rPr>
              <w:t>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7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деля, посвященная Наурызу «Под единым шаныраком»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а по казахскому языку</w:t>
            </w:r>
            <w:r>
              <w:rPr>
                <w:bCs/>
                <w:sz w:val="28"/>
                <w:szCs w:val="28"/>
                <w:lang w:val="ru-RU" w:eastAsia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участие в районном мероприятии,  посвященное «Наурыз – Мейрамы» (педколлектив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выставка </w:t>
            </w:r>
            <w:r>
              <w:rPr>
                <w:bCs/>
                <w:sz w:val="28"/>
                <w:szCs w:val="28"/>
                <w:lang w:val="ru-RU" w:eastAsia="en-US"/>
              </w:rPr>
              <w:t>Наурызе   «Ұлыстың ұлы күні-Наурыз!»(Нерина М.В.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Мы благодарны тебе, Казахстан»</w:t>
            </w:r>
            <w:r>
              <w:rPr>
                <w:sz w:val="28"/>
                <w:szCs w:val="28"/>
              </w:rPr>
              <w:t xml:space="preserve"> (1 марта – День Благодарения, ВПК «</w:t>
            </w:r>
            <w:r>
              <w:rPr>
                <w:sz w:val="28"/>
                <w:szCs w:val="28"/>
                <w:lang w:val="ru-RU" w:eastAsia="en-US"/>
              </w:rPr>
              <w:t>Адлет», волонтерская группа «Добро»)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нкурс - смотр строя и песни «Жас Сарбаз »  базовое направление «Отаным тагдырым» </w:t>
            </w:r>
            <w:r>
              <w:rPr>
                <w:sz w:val="28"/>
                <w:szCs w:val="28"/>
              </w:rPr>
              <w:t xml:space="preserve"> в рамках празднования 3</w:t>
            </w:r>
            <w:r>
              <w:rPr>
                <w:sz w:val="28"/>
                <w:szCs w:val="28"/>
                <w:lang w:val="ru-RU" w:eastAsia="en-US"/>
              </w:rPr>
              <w:t xml:space="preserve">1 годовщины </w:t>
            </w:r>
            <w:r>
              <w:rPr>
                <w:sz w:val="28"/>
                <w:szCs w:val="28"/>
              </w:rPr>
              <w:t xml:space="preserve"> вывода войск с Демократической руспублики Афганистан</w:t>
            </w:r>
            <w:r>
              <w:rPr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Цикл встреч с ветеранами труда и войны под девизом «Айбын» и работниками отдела по делам обороны Карабалыкского района , посвященные Дню Побе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нижная выставка, посвященная Дню Победы  «Литературная летопись войны»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Фото-галерея «Эхо войны»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нформационные кураторские часы «Победный май 45 года»  (1-2 курсы колледжа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Участие в районном мероприятии,посвященной Дню Великой Победы  - театрализации картины, участие в марш – параде отдельного взода  ВПК «Адлет» волонтеров,   возложение герлянды,  проведении  районной акции «Свеча памяти».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Тематическая полка «Преподаватели колледжа – участники Великой Отечественной войны», посвященная юбилею колледж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65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астие в районном фестивале «Астана в моем сердце» (МК и студсовет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н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астие студентов колледжа в областных и республиканских акциях «Я- патриот!», в районных акциях «Забота», «Ветеран», сотрудничество с ОО «Лучик добра и надежды» (волонтерское движение), «Эстафета добрых дел», «Уютный дом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подаватель-организатор НВП, МП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ртия Нур От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ВП, МРЦ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>
          <w:trHeight w:val="11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пуск календаря знаменательных дат и важных событий Республики Казахста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иблиотека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должить работу ВПкружка  «Адлет»,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соревнований по военно-прикладным видам спорта среди юношей и девушек  «Умелый боец -везде молодец», базовое направление «Отаным тагдырым»,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Учебно-полевые сборы «Там где мы, там победа!», проведение игры «Зарница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ай 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руководитель НВ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физического воспита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>
          <w:trHeight w:val="519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V</w:t>
            </w:r>
            <w:r>
              <w:rPr>
                <w:b/>
                <w:sz w:val="28"/>
                <w:szCs w:val="28"/>
                <w:lang w:val="ru-RU" w:eastAsia="en-US"/>
              </w:rPr>
              <w:t>. Правовое воспит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работы Совета по правовому воспитанию и предупреждению правонарушений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ЮП КРОВ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токол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явление студентов, склонных к нарушениям дисциплины, норм морали и отстающих в учёбе. Определение причин отклонения в поведении и нравственном развитии, а также индивидуальных психологических особенностей личности у выявленных студен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социальный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сихолог,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Работа с обучающимися, состоящие в группе  «под особым контролем», ГДН  по плану работы Совета по правовому воспитанию и профилактике правонаруш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социальный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сихолог,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ндивидуальные карты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работы университета «Правовых знаний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Права и обязанности несовершеннолетних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руглый стол «Знаю ли я свои обязанности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7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 понедельни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Кураторы учебных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лад выступающего, фотоотч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3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социальный педагог, классные руководители, МПО груп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нарушения</w:t>
            </w:r>
            <w:r>
              <w:rPr>
                <w:sz w:val="28"/>
                <w:szCs w:val="28"/>
                <w:lang w:val="ru-RU" w:eastAsia="en-US"/>
              </w:rPr>
              <w:t xml:space="preserve"> и  виды наказаний для несовершеннолетни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3" w:leader="none"/>
              </w:tabs>
              <w:ind w:left="0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Профилактика </w:t>
            </w:r>
            <w:r>
              <w:rPr>
                <w:sz w:val="28"/>
                <w:szCs w:val="28"/>
              </w:rPr>
              <w:t xml:space="preserve"> правонарушений среди несовершеннолетних</w:t>
            </w:r>
            <w:r>
              <w:rPr>
                <w:sz w:val="28"/>
                <w:szCs w:val="28"/>
                <w:lang w:val="ru-RU" w:eastAsia="en-US"/>
              </w:rPr>
              <w:t xml:space="preserve"> обучающихся колледж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одростковой безнадзорности и беспризорности</w:t>
            </w:r>
            <w:r>
              <w:rPr>
                <w:sz w:val="28"/>
                <w:szCs w:val="28"/>
                <w:lang w:val="ru-RU" w:eastAsia="en-US"/>
              </w:rPr>
              <w:t>, профилакт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 бытового насил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ва при задержан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торговлей людьм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 за употребление </w:t>
            </w:r>
            <w:r>
              <w:rPr>
                <w:sz w:val="28"/>
                <w:szCs w:val="28"/>
                <w:lang w:val="ru-RU" w:eastAsia="en-US"/>
              </w:rPr>
              <w:t>спиртных напитков, психоактивных веществ, профилактик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ние в общественном мест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ПД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в</w:t>
            </w:r>
            <w:r>
              <w:rPr>
                <w:sz w:val="28"/>
                <w:szCs w:val="28"/>
                <w:lang w:val="ru-RU" w:eastAsia="en-US"/>
              </w:rPr>
              <w:t xml:space="preserve"> зимний,  весенний и </w:t>
            </w:r>
            <w:r>
              <w:rPr>
                <w:sz w:val="28"/>
                <w:szCs w:val="28"/>
              </w:rPr>
              <w:t xml:space="preserve"> летний период</w:t>
            </w:r>
            <w:r>
              <w:rPr>
                <w:sz w:val="28"/>
                <w:szCs w:val="28"/>
                <w:lang w:val="ru-RU" w:eastAsia="en-US"/>
              </w:rPr>
              <w:t>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а методических материалов по профилактической работе для классных руководителей и МПО  учебных груп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социальный педаго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иблиотека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тодички, брощуры, буклет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Проведение акции «Забота» - оказание действенной  помощи ветеранам педагогического тру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ПК «Адле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участия студентов колледжа в проведении экологических и трудовых  десантов «Чистый родник», «Зеленый лист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АХЧ, 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V</w:t>
            </w:r>
            <w:r>
              <w:rPr>
                <w:b/>
                <w:sz w:val="28"/>
                <w:szCs w:val="28"/>
                <w:lang w:val="ru-RU" w:eastAsia="en-US"/>
              </w:rPr>
              <w:t>. Учебно-познавательное, профессиональное  направление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и формирование профессионально значимых компетенц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Изучение учебных возможностей студент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1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Привитие студентам навыков самостоятельной работ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Вовлечение студентов в научное общество студент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влечение студентов колледжа к участию в районных, областных и республиканских олимпиадах, конкурсах, турнира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формление тематических выставок в читальном зале, способствующих интеллектуальному развитию студент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библиотека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1.Организация и проведение Дня зн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Организация тематических классных часов, посвященное  переходу на латынский  алфавит (кураторы, центр обучения языкам)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</w:t>
            </w:r>
            <w:r>
              <w:rPr>
                <w:sz w:val="28"/>
                <w:szCs w:val="28"/>
              </w:rPr>
              <w:t>Вы любите читать книги?»в рамках акции «Читающий колледж»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НВ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лодеж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Студсов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рато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Проведение тематических внеклассных мероприятий в группах способствующих развитию интеллекта студент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Организация студенческого  вечера «Посвящение в студенты»  среди 1 курсов колледжа</w:t>
            </w:r>
          </w:p>
          <w:p>
            <w:pPr>
              <w:pStyle w:val="31"/>
              <w:jc w:val="both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(кураторы 1 курсов, разработать совместный  недельный план).Организация студенческой тематической дискоте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тябр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молодеж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Студсов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рато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Конкурсы профессионального мастерства в разрезе специальностей  в рамках недели цикловых комиссий, подведение итог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 УР, УПР, ВР, ЦМК</w:t>
              <w:tab/>
              <w:t>, методис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лан, фотоот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Проведение церемонии награждения, поощрения  лучших студентов колледжа за достигнутые успехи в учебной, спортивной, общественной  деятель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н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каз по колледж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феврал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лан, фотоот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День открытых дверей, в рамках  проведения ежегодного Форума «К Обществу Всеобщего Труд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апрел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УР, УПР, ЦМ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лан, фотоот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Награждение студентов благодарственными письмами на выпускных вечерах за достигнутые успех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н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каз по колледж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Выпускные вечера «Прощальная гастроль», </w:t>
            </w:r>
          </w:p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>«Мы желаем счастья Вам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</w:t>
            </w:r>
            <w:r>
              <w:rPr>
                <w:sz w:val="28"/>
                <w:szCs w:val="28"/>
                <w:lang w:val="ru-RU" w:eastAsia="en-US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юнь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, разработки сценария</w:t>
            </w:r>
          </w:p>
        </w:tc>
      </w:tr>
      <w:tr>
        <w:trPr>
          <w:trHeight w:val="57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VI</w:t>
            </w:r>
            <w:r>
              <w:rPr>
                <w:b/>
                <w:sz w:val="28"/>
                <w:szCs w:val="28"/>
                <w:lang w:val="ru-RU" w:eastAsia="en-US"/>
              </w:rPr>
              <w:t>. Духовно-нравственное направле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влечение студентов в работу кружков художественной самодеятельност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массовых мероприятий в колледж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м. директора по ВР,  кураторы, МПО групп,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и контроль проведения тематических классных часов в группа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Организация культпоходов   в историко-краеведческий музей в рамках Республиканского проекта «Большая страна – большая семья»  - изучение истории родного края, видных деятелей и т.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классные руководители, МПО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Организация проведения семинаров, тренингов интерактивных игр и экскурсий, направленных на укрепление единства казахстанского народа, гармонизацию межэтнических и межконфессиональных отношений, пропаганду общенациональной идеи «Мәңгілік ел» в молодежной сред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В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ртия Нур От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РЦ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ураторы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книжных выставок по различным темам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акция «Читающий колледж» в рамках реализации Программы «Рухани Жангыру», </w:t>
            </w:r>
            <w:r>
              <w:rPr>
                <w:sz w:val="28"/>
                <w:szCs w:val="28"/>
                <w:shd w:fill="FFFFFF" w:val="clear"/>
                <w:lang w:val="ru-RU" w:eastAsia="en-US"/>
              </w:rPr>
              <w:t>в</w:t>
            </w:r>
            <w:r>
              <w:rPr>
                <w:sz w:val="28"/>
                <w:szCs w:val="28"/>
                <w:shd w:fill="FFFFFF" w:val="clear"/>
              </w:rPr>
              <w:t xml:space="preserve">ыставка-галерея «Человек читающий» </w:t>
            </w:r>
            <w:r>
              <w:rPr>
                <w:sz w:val="28"/>
                <w:szCs w:val="28"/>
                <w:shd w:fill="FFFFFF" w:val="clear"/>
                <w:lang w:val="ru-RU" w:eastAsia="en-US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репродукции произведений живописи, сюжетно связанные с книгой или чтением</w:t>
            </w:r>
            <w:r>
              <w:rPr>
                <w:sz w:val="28"/>
                <w:szCs w:val="28"/>
                <w:shd w:fill="FFFFFF" w:val="clear"/>
                <w:lang w:val="ru-RU" w:eastAsia="en-US"/>
              </w:rPr>
              <w:t xml:space="preserve">,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ru-RU" w:eastAsia="en-US"/>
              </w:rPr>
              <w:t>в</w:t>
            </w:r>
            <w:r>
              <w:rPr>
                <w:sz w:val="28"/>
                <w:szCs w:val="28"/>
                <w:shd w:fill="FFFFFF" w:val="clear"/>
              </w:rPr>
              <w:t xml:space="preserve"> рамках акции</w:t>
            </w:r>
            <w:r>
              <w:rPr>
                <w:sz w:val="28"/>
                <w:szCs w:val="28"/>
                <w:shd w:fill="FFFFFF" w:val="clear"/>
                <w:lang w:val="ru-RU" w:eastAsia="en-US"/>
              </w:rPr>
              <w:t>, ф</w:t>
            </w:r>
            <w:r>
              <w:rPr>
                <w:sz w:val="28"/>
                <w:szCs w:val="28"/>
                <w:shd w:fill="FFFFFF" w:val="clear"/>
              </w:rPr>
              <w:t>отовыставка «Читающая семья»</w:t>
            </w:r>
            <w:r>
              <w:rPr>
                <w:sz w:val="28"/>
                <w:szCs w:val="28"/>
                <w:shd w:fill="FFFFFF" w:val="clear"/>
                <w:lang w:val="ru-RU" w:eastAsia="en-US"/>
              </w:rPr>
              <w:t xml:space="preserve">,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ru-RU" w:eastAsia="en-US"/>
              </w:rPr>
              <w:t>в</w:t>
            </w:r>
            <w:r>
              <w:rPr>
                <w:sz w:val="28"/>
                <w:szCs w:val="28"/>
                <w:shd w:fill="FFFFFF" w:val="clear"/>
              </w:rPr>
              <w:t xml:space="preserve"> рамках акции «Читающий колледж»</w:t>
            </w:r>
            <w:r>
              <w:rPr>
                <w:sz w:val="28"/>
                <w:szCs w:val="28"/>
                <w:shd w:fill="FFFFFF" w:val="clear"/>
                <w:lang w:val="ru-RU"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иблиотека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, план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за круглым столом в рамках Республиканской программы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 эгидой «Общество Всеобщего Труда» «Моя любимая профессия» с бывшими студентами агротехнического колледжа, а ныне сотрудники  ОП Карабалыкского район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1 семестр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Г «Лидер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, сценар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 в РК, классные часы в учебных группах (второе воскресенье сентября). Работа клуба ШМС «Семейная азбук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сихол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циональной валюты – тенге «Брейн –ринг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Атрибуты современной стран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идео урок, посвященный Дню национальной валюты Р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Руководитель дебатного кружка « Эрудит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олерантности (16 ноября), участие в областном фестивале толерантности, ЦМК гуманитарных дисциплин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Мы разные, но мы похож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ыставка национальных литератур, посвященная Международному дню толерант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МК гуманитарных дисципл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студентов (17 ноября), тематическая дискотека, организаторы студенты 3 курса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Поэтический конкурс «Проба пера».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М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реподаватель русского языка и литерату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70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и проведение тематических программ и конкурсов 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ыпуск  тематических  стенгазет   к знаменательным дата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курс на лучшее оформление фотоальбом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ru-RU"/>
              </w:rPr>
              <w:t>на тему «Мой учитель»  среди 3-4 курсов колледж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м. директора по В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лодежный комитет общественные кураторы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вогодний бал-маскарад «Новогодняя сказка», привлечение обучающихся, состоящих на различных видах учета к проведению  мероприятия (соц.педагог, педагог –психолог, МК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абр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оржественное приветствие преподавателей и работниц колледжа, посвященный Дню 8 Марта, работа радиорубки, концертная праздничная програм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трудничество с Центральной районной библиотекой, районным музеем, районным архивом, Молодежным ресурсным центро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классные руководители, МПО групп, общественные курато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студентов колледжа в областн</w:t>
            </w:r>
            <w:r>
              <w:rPr>
                <w:sz w:val="28"/>
                <w:szCs w:val="28"/>
                <w:lang w:val="ru-RU" w:eastAsia="en-US"/>
              </w:rPr>
              <w:t xml:space="preserve">ых </w:t>
            </w:r>
            <w:r>
              <w:rPr>
                <w:sz w:val="28"/>
                <w:szCs w:val="28"/>
              </w:rPr>
              <w:t xml:space="preserve"> фестивал</w:t>
            </w:r>
            <w:r>
              <w:rPr>
                <w:sz w:val="28"/>
                <w:szCs w:val="28"/>
                <w:lang w:val="ru-RU" w:eastAsia="en-US"/>
              </w:rPr>
              <w:t>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 «Школа лидеров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физического воспит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НВ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классных часов «Уроки мужества» на темы: «Славим подвиг и мужество», «Героическое прошлое нашего народа», «Нам эти годы позабыть нельзя», «День памяти и скорби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-май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классные руководители,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роведение вечеров поэзии на тему: «Никто не забыт, ничто не забыто» (1-2 курс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-май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 классные руководители,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конкурсов сочинений на тему: «Памяти павших будьте достойны!», « Они сражались за Родину» и т.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-май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м. директора по ВР,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щественные курато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чет</w:t>
            </w:r>
          </w:p>
        </w:tc>
      </w:tr>
      <w:tr>
        <w:trPr>
          <w:trHeight w:val="652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VII</w:t>
            </w:r>
            <w:r>
              <w:rPr>
                <w:b/>
                <w:sz w:val="28"/>
                <w:szCs w:val="28"/>
                <w:lang w:val="ru-RU" w:eastAsia="en-US"/>
              </w:rPr>
              <w:t>. Оздоровительная и физкультурно-спортивная работа</w:t>
            </w:r>
          </w:p>
        </w:tc>
      </w:tr>
      <w:tr>
        <w:trPr>
          <w:trHeight w:val="30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оптимальных социально-гигиенических условий: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•</w:t>
            </w:r>
            <w:r>
              <w:rPr>
                <w:sz w:val="28"/>
                <w:szCs w:val="28"/>
                <w:lang w:val="ru-RU" w:eastAsia="en-US"/>
              </w:rPr>
              <w:tab/>
              <w:t>Контроль над соблюдением теплового режима в колледже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•</w:t>
            </w:r>
            <w:r>
              <w:rPr>
                <w:sz w:val="28"/>
                <w:szCs w:val="28"/>
                <w:lang w:val="ru-RU" w:eastAsia="en-US"/>
              </w:rPr>
              <w:tab/>
              <w:t>Контроль над соблюдением нормативов освещённости в аудиториях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•</w:t>
            </w:r>
            <w:r>
              <w:rPr>
                <w:sz w:val="28"/>
                <w:szCs w:val="28"/>
                <w:lang w:val="ru-RU" w:eastAsia="en-US"/>
              </w:rPr>
              <w:tab/>
              <w:t>Контроль за соблюдением санитарно-гигиенических норм в учебном корпусе, столовой, учебных лабораториях и мастерских п/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АХЧ, зав. отделен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д.работ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1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троль над соблюдением гигиенических норм и правил студентами. Проведение просветительской работы в области личной гиги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е руководители, МПО групп,воспитатели общежития, мед.работ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рганизация мер, предупреждающих распространение инфекционных заболеваний среди студент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яо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спитатели общежития, мед.работ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Работа по формированию здорового социально-психологического климата в коллектив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психолог, классные руководители, МПО групп,воспитатели общежит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8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знакомление с медицинскими справками студентов нового набор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, октябр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лассные руководители, МПО групп, мед.работ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Организация медицинского осмотра студент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Мед.работ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трудничество с кабинетом ЗОЖ районной центральной больницы, центром по профилактике СПИД (г.Костана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2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 недели «Уроки Здоровья»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в рамках «Университета Здоровья» 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ирокомасштабная акция «Фестиваль Здоровь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декадника по профилактике дорожного травматизм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2.09.-28.09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19г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мед.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рачи ЦРБ – терапевт,хирург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 w:eastAsia="en-US"/>
              </w:rPr>
              <w:t>«В здоровом теле –здоровый дух!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 w:eastAsia="en-US"/>
              </w:rPr>
              <w:t>, приуроченный к Всемирному Дню психического здоровь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месячника по профилактике вирусных инфекций, гриппа и пневмококковой инфекц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Всемирного Дня осведомленности о раке молочной железы, в рамках  декадника по охране здоровья женщин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 национального Дня отказа от употреблении алкоголя и приуроченному к нему декадник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.10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1.10.-01.11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.10.-24.10.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2.10.-31.10.2019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мед.работник, психолог,врачи кабинета ЗОЖ, терапевт, врач психиатр Иваненко Э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ПМСП Глотко Ю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рач ЦРБ онколог Стовбур И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Врач – нарколог Иваненко Э.В.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Всемирн</w:t>
            </w:r>
            <w:r>
              <w:rPr>
                <w:sz w:val="28"/>
                <w:szCs w:val="28"/>
                <w:lang w:val="ru-RU" w:eastAsia="en-US"/>
              </w:rPr>
              <w:t xml:space="preserve">ый 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  <w:lang w:val="ru-RU" w:eastAsia="en-US"/>
              </w:rPr>
              <w:t>ень</w:t>
            </w:r>
            <w:r>
              <w:rPr>
                <w:sz w:val="28"/>
                <w:szCs w:val="28"/>
              </w:rPr>
              <w:t xml:space="preserve"> борьбы</w:t>
            </w:r>
            <w:r>
              <w:rPr>
                <w:sz w:val="28"/>
                <w:szCs w:val="28"/>
                <w:lang w:val="ru-RU" w:eastAsia="en-US"/>
              </w:rPr>
              <w:t xml:space="preserve"> с сахарным диабетом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роведение международного дня отказа от курения и приуроченного к нему декадник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мирный день борьбы со СПИДом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«Дыши свободно!» приуроченного к Всемирному Дню хронической обстурктивной болезни легких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.11.2019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11.2019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5.11.-05.12.2019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.11.2019г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дицинский работник колледж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Врач ЦРБ эндокринолог Юсупова М.С., зам.ПМСП Глотко Ю.А., врач – терапевт Зулькарнаева Ж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кабинет ЗОЖ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3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мирного дня борьбы со СПИД и приуроченного к нему месячн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5.12.2019г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дицинский работник колледжа, врач – терапевт Зулькарнаева Ж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кабинет ЗОЖ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«Жизнь без рака», приуроченная к Всемирному Дню борьбы с онкологическими заболеваниям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 04.02.2020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едработник колледж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рач онколог Стовбур И.Г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мирного Дня борьбы с туберкулезом (20 марта) и приуроченного к нему месячн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4.03.2020г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едработник колледж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рач  -фтизиатр Биктабанов И.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05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«!Буть здоровым – это модно!» приуроченного к Всемирному Дню здоров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«Здоровое питание –путь к отличным знаниям!»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7.04.2020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11.04.2020г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едработник колледж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рач  - педиатр Прудникова Т.М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мирного Дня борьбы с курением  приуроченного к нему месячника</w:t>
            </w:r>
            <w:r>
              <w:rPr>
                <w:sz w:val="28"/>
                <w:szCs w:val="28"/>
                <w:lang w:val="ru-RU" w:eastAsia="en-US"/>
              </w:rPr>
              <w:t>, «Мы за Казахстан без табака!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«Контролируйте свое артериальное давление, вы управляете своей жизнью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1.05.-31.05.2020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.05.2020г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едработник колледж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Зам ПМСП Глотко Ю.А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«дети наше –будущее!», приуроченная к Международному Дню защиты дет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3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«Здоровый доктор- здоровый пациент!», в рамках проведения   Всемирного  Дня  медицинских работник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1.06.2020г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едработник колледж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рач педиарт Прудникова Т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.медсестра п.Карабалык Жунусова Г.М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физкультурно-массовых и спортивных мероприятий, посвященный  Году Молодежи, в рамках реализации программы «Рухани Жаңғыру»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3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</w:rPr>
              <w:t>Спортивное мероприятие Фестиваль здоровья</w:t>
            </w:r>
            <w:r>
              <w:rPr>
                <w:bCs/>
                <w:sz w:val="28"/>
                <w:szCs w:val="28"/>
                <w:lang w:val="ru-RU" w:eastAsia="en-US"/>
              </w:rPr>
              <w:t xml:space="preserve"> – «Мы сильные духом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en-US"/>
              </w:rPr>
              <w:t>, «Классный, мастер, и мы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Руководитель Ф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смаилов Б.С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подаватели физической культу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, грамоты, дипломы, благодарственные письма</w:t>
            </w:r>
          </w:p>
        </w:tc>
      </w:tr>
      <w:tr>
        <w:trPr>
          <w:trHeight w:val="10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</w:rPr>
              <w:t>Спортивное мероприятие для 1-</w:t>
            </w:r>
            <w:r>
              <w:rPr>
                <w:bCs/>
                <w:sz w:val="28"/>
                <w:szCs w:val="28"/>
                <w:lang w:val="ru-RU" w:eastAsia="en-US"/>
              </w:rPr>
              <w:t xml:space="preserve">2 –ых </w:t>
            </w:r>
            <w:r>
              <w:rPr>
                <w:bCs/>
                <w:sz w:val="28"/>
                <w:szCs w:val="28"/>
              </w:rPr>
              <w:t xml:space="preserve"> курс</w:t>
            </w:r>
            <w:r>
              <w:rPr>
                <w:bCs/>
                <w:sz w:val="28"/>
                <w:szCs w:val="28"/>
                <w:lang w:val="ru-RU" w:eastAsia="en-US"/>
              </w:rPr>
              <w:t xml:space="preserve">ов колледжа </w:t>
            </w:r>
            <w:r>
              <w:rPr>
                <w:bCs/>
                <w:sz w:val="28"/>
                <w:szCs w:val="28"/>
              </w:rPr>
              <w:t xml:space="preserve"> «Веселые старт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колледжа по волейболу</w:t>
            </w:r>
            <w:r>
              <w:rPr>
                <w:bCs/>
                <w:sz w:val="28"/>
                <w:szCs w:val="28"/>
                <w:lang w:val="ru-RU" w:eastAsia="en-US"/>
              </w:rPr>
              <w:t xml:space="preserve"> 1-4 курс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Первеснтво колледжа по волейболу, посвященный Году Молодежи в рамках реализации программы  </w:t>
            </w:r>
            <w:r>
              <w:rPr>
                <w:sz w:val="28"/>
                <w:szCs w:val="28"/>
                <w:lang w:val="ru-RU" w:eastAsia="en-US"/>
              </w:rPr>
              <w:t>«Рухани Жаңғыру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Первеснтво колледжа по баскетболу, посвященный Году Молодежи в рамках реализации программы  </w:t>
            </w:r>
            <w:r>
              <w:rPr>
                <w:sz w:val="28"/>
                <w:szCs w:val="28"/>
                <w:lang w:val="ru-RU" w:eastAsia="en-US"/>
              </w:rPr>
              <w:t>«Рухани Жаңғыру»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январ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</w:rPr>
              <w:t>Турнир по лыжам «Золотая ЛЫЖНЯ»  посвященный Дню Казахстанской молодеж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</w:rPr>
              <w:t>Веселый старт «А ну-ка Девушки!» посвященный Международному женскому дню 8 Мар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8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ь национальных  видов спорта посвященный празднованию праздника Науры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3" w:leader="none"/>
              </w:tabs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Военно-спортивные с</w:t>
            </w:r>
            <w:r>
              <w:rPr>
                <w:bCs/>
                <w:sz w:val="28"/>
                <w:szCs w:val="28"/>
              </w:rPr>
              <w:t>оревнования по силовому экстриму  «А ну-ка Парни!»  посвященный Дню За</w:t>
            </w:r>
            <w:r>
              <w:rPr>
                <w:bCs/>
                <w:sz w:val="28"/>
                <w:szCs w:val="28"/>
                <w:lang w:val="ru-RU" w:eastAsia="en-US"/>
              </w:rPr>
              <w:t>щ</w:t>
            </w:r>
            <w:r>
              <w:rPr>
                <w:bCs/>
                <w:sz w:val="28"/>
                <w:szCs w:val="28"/>
              </w:rPr>
              <w:t xml:space="preserve">итника </w:t>
            </w:r>
            <w:r>
              <w:rPr>
                <w:bCs/>
                <w:sz w:val="28"/>
                <w:szCs w:val="28"/>
                <w:lang w:val="ru-RU" w:eastAsia="en-US"/>
              </w:rPr>
              <w:t>О</w:t>
            </w:r>
            <w:r>
              <w:rPr>
                <w:bCs/>
                <w:sz w:val="28"/>
                <w:szCs w:val="28"/>
              </w:rPr>
              <w:t>тече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7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Первенство колледжа по армрестлингу в рамках реализации программы </w:t>
            </w:r>
            <w:r>
              <w:rPr>
                <w:sz w:val="28"/>
                <w:szCs w:val="28"/>
                <w:lang w:val="ru-RU" w:eastAsia="en-US"/>
              </w:rPr>
              <w:t>«Рухани Жаңғыру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май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Президентские тесты по различным видам спор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в течении года 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2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Группа «Здоровь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 течении года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Работа секций: футбол, волейбол, армрестлин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 течении года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3" w:leader="none"/>
              </w:tabs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Участие в районных и областных соревнования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в течении года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зучения с техническим персоналом колледжа инструкций, памяток, брошюр по вопросам гигиены с учетом эпидобстанов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работ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вышение профессиональной компетенции кураторов групп в области реализации здоровье сберегающих технологий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течении год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мед.работ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рганизация и проведение методических занятий с инженерно-педагогическими работниками колледжа: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лекции по вопросам гигиены и охраны здоровья студентов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выступление на педсовете по вопросам охраны здоровья и гигиенического воспитания;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создание комплексов методических рекоменда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работ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равматизма среди студентов, учет и анализ учета всех трав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работ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ставление графика работы спортивных сек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физического воспита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ланы, графи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Привлечение студентов к здоровому образу жизни, посредством пропаганды физкультуры и спорта через вовлечение их в спортивные секц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руководитель физического воспита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</w:rPr>
              <w:t>Контроль участия студентов в спортивных соревнованиях колледжа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</w:rPr>
              <w:t xml:space="preserve"> республиканских, областных и районных соревнованиях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руководитель физического воспита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ыпуск информационных бюллетеней, книжных выставок, пропагандирующих здоровый образ жизни и посвящённых профилактике СПИДа, наркомании и алкоголизм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м. директора по ВР,  библиотекарь, </w:t>
            </w:r>
            <w:r>
              <w:rPr>
                <w:sz w:val="28"/>
                <w:szCs w:val="28"/>
              </w:rPr>
              <w:t>Мед работни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VIII</w:t>
            </w:r>
            <w:r>
              <w:rPr>
                <w:b/>
                <w:bCs/>
                <w:sz w:val="28"/>
                <w:szCs w:val="28"/>
                <w:lang w:val="ru-RU" w:eastAsia="en-US"/>
              </w:rPr>
              <w:t>. Антикоррупционное воспитание</w:t>
            </w:r>
          </w:p>
        </w:tc>
      </w:tr>
      <w:tr>
        <w:trPr>
          <w:trHeight w:val="14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рейдов по контролю за исполнением требований законодательных актов о запрете нахождения несовершеннолетних в ночное время в развлекательных заведениях и иных мест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, инспектор ГД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5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коллектива колледжа, обучающихся с представителями прокуратуры, РОВД и антикоррупционной службы межрайонного отдела по делам государственной, прокуратуры и РОВД службы и противодействию коррупции по Карабалыкскому район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2 раза в семестр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>
          <w:trHeight w:val="65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ведение антикорупционных мероприятий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Скажи, нет коррупци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ябрь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м. директора по ВР, социальный педагог, классные руководители, МПО групп,воспитатели общежития,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>
          <w:trHeight w:val="4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Лекторий «Нулевая нетерпимость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ктябр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Профилактика торговли людьм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Январ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Ответственность  несовершеннолетних за правонарушения и преступ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врал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«Уголовная ответственность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прель</w:t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67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IX. Профилактике религиозного экстремизма и терроризм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лана мероприятий по профилактике религиозного экстремизма на 201</w:t>
            </w:r>
            <w:r>
              <w:rPr>
                <w:sz w:val="28"/>
                <w:szCs w:val="28"/>
                <w:lang w:val="ru-RU" w:eastAsia="en-US"/>
              </w:rPr>
              <w:t>9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 w:eastAsia="en-US"/>
              </w:rPr>
              <w:t>20</w:t>
            </w:r>
            <w:r>
              <w:rPr>
                <w:sz w:val="28"/>
                <w:szCs w:val="28"/>
              </w:rPr>
              <w:t xml:space="preserve"> учебный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  <w:r>
              <w:rPr>
                <w:sz w:val="28"/>
                <w:szCs w:val="28"/>
                <w:lang w:val="ru-RU" w:eastAsia="en-US"/>
              </w:rPr>
              <w:t>, ОВП акимата Карабалык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лан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руглого стола с представителями </w:t>
            </w:r>
            <w:r>
              <w:rPr>
                <w:sz w:val="28"/>
                <w:szCs w:val="28"/>
                <w:lang w:val="ru-RU" w:eastAsia="en-US"/>
              </w:rPr>
              <w:t>духовен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ВР, ОВП</w:t>
            </w:r>
            <w:r>
              <w:rPr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sz w:val="28"/>
                <w:szCs w:val="28"/>
              </w:rPr>
              <w:t xml:space="preserve"> ИП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на выявление степени религиозной терпим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</w:t>
            </w:r>
            <w:r>
              <w:rPr>
                <w:sz w:val="28"/>
                <w:szCs w:val="28"/>
                <w:lang w:val="ru-RU" w:eastAsia="en-US"/>
              </w:rPr>
              <w:t>9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едагог-психол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али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Университета «Правовых знаний» вести информационную работу по духовно-нравственному воспитанию молодеж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Заместитель директора по ВР, ИПГ</w:t>
            </w:r>
            <w:r>
              <w:rPr>
                <w:sz w:val="28"/>
                <w:szCs w:val="28"/>
                <w:lang w:val="ru-RU" w:eastAsia="en-US"/>
              </w:rPr>
              <w:t>, сотрудники ГЮП ОП Карабалыкского райо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 по направлению в группах колледж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ВР, классны</w:t>
            </w:r>
            <w:r>
              <w:rPr>
                <w:sz w:val="28"/>
                <w:szCs w:val="28"/>
                <w:lang w:val="ru-RU" w:eastAsia="en-US"/>
              </w:rPr>
              <w:t>е</w:t>
            </w:r>
            <w:r>
              <w:rPr>
                <w:sz w:val="28"/>
                <w:szCs w:val="28"/>
              </w:rPr>
              <w:t xml:space="preserve"> руководител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коллектива колледжа, обучающихся с представителями силовых структур и молодежных организаций на тему предупреждения религиозного экстремиз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Фотоотчет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лана мероприятий по про</w:t>
            </w:r>
            <w:r>
              <w:rPr>
                <w:sz w:val="28"/>
                <w:szCs w:val="28"/>
                <w:lang w:val="ru-RU" w:eastAsia="en-US"/>
              </w:rPr>
              <w:t xml:space="preserve">ведению мероприятия День Гражданской оборон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(по согласованию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подаватель-организато НВ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чальник ОЧС майор гражданской зашиты Карабалыксого района Кульбаев С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лан, фотоот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курс плакатов – «Казахстан-наш общий дом», направленный на укрепление межконфессионального согласия в регион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т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ru-RU" w:eastAsia="en-US"/>
              </w:rPr>
              <w:t xml:space="preserve">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раторы учебных груп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  <w:lang w:val="ru-RU" w:eastAsia="en-US"/>
              </w:rPr>
              <w:t>Применение государственных символов РК в общеколледжных мероприятиях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мение государственного гимна на торжественных мероприятиях, выпускных вечерах, патриотических акциях и т.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НВ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Ф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Работа с родителям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общеколледжного родительского собрания. Консультации для родителей :  Знакомство с правилами внутреннего распорядка обучающихся КГКП «Казахстанского агротехнического колледжа».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Обзорная справка о колледже, традициях и специфике работы образовательного учреждения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прель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Р, УПР, курато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ru-RU"/>
              </w:rPr>
              <w:t>Общеколледжное родительское собрание   по теме: «</w:t>
            </w:r>
            <w:r>
              <w:rPr>
                <w:sz w:val="28"/>
                <w:szCs w:val="28"/>
              </w:rPr>
              <w:t>Воспитание толерантности</w:t>
            </w:r>
            <w:r>
              <w:rPr>
                <w:sz w:val="28"/>
                <w:szCs w:val="28"/>
                <w:lang w:val="ru-RU" w:eastAsia="ru-RU"/>
              </w:rPr>
              <w:t xml:space="preserve"> 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колледжное родительское собрание: «Воспитание правовой культуры молодежи  и о роли родителей в  формировании правосознания подростков».» Проведения теста «Какой Вы родитель?» (психолог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м. директора по У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план, фотоот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боры родительского комитета,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родительского комитета в общеколледжных мероприятия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 ВР, У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Кураторы груп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Индивидуальные беседы, консультации со студентами, оказание методической помощи    родител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,УР, УПР,  куратор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и, фотоотч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нь опекуна, круглый стол в тесном сотрудничестве с РО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раза в семестр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й педаг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, планы, материал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онтроль и определение проблемных зон воспитательного процесс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оказание методической помощи кураторам учебных групп, социальному педагогу, педагогу - психолог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ять контроль,   за проведением классных час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ять контроль,   над  выполнением планов: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спитательной работы учебной группы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ркопоста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овета по профилактики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вета отделений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-психологической службы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библиотеки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я физического воспитания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уководителя НВП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ицинского работника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ей общежи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контроля,   над  работой самоуправления обучающихся в учебных групп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,  над  организацией и работой военно-патриотического кружка «Адлет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, документац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нтроль,  над  работой  предметных кружков и  спортивных секц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одист (предметные кружки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, документац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нтроль,  над  проведением родительских  собраний в учебных группах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У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, документац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,   над  проведением открытых классных часов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учебных групп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стоянно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 кураторов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, документац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,  над  выпуском студенческой газеты к праздничным мероприятиям: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День Учителя», «День мудрости» 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День Независимости»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Наурыз-мейрамы», 8 Марта,  «День Победы» и т.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Г «Лидер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отоотч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ниторинг успеваемости и  посещаемости, решение  бытовых вопросов студентов сирот под опекой и без опеки,  оставшихся без попечения родите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й педаг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кументац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                                            </w:t>
            </w:r>
            <w:r>
              <w:rPr>
                <w:b/>
                <w:iCs/>
                <w:sz w:val="28"/>
                <w:szCs w:val="28"/>
                <w:lang w:val="ru-RU" w:eastAsia="ru-RU"/>
              </w:rPr>
              <w:t>Методическая рабо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работы МО Школы кураторов учебных  груп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раз в месяц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агностика умений и навыков организации воспитательной работы начинающих куратор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одис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методических рекомендаций по проведению тематических классных часов, с применение воспитательных технолог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блиотека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методических рекомендаций в помощь кураторам групп  по индивидуальной работе со студента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дагог-психол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онкурса на лучшую  методическую разработку  и проведения тематического классного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ратор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лиз качества проведения открытых классных 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нварь, Май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тодис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ормление отчетной документации по итогам года,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обобщение  и обмен опыта,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юн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 директора по В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ведение  итогов конкурса «Лучший классный руководитель», «Лучшая учебная группа», «Лучший обучающийся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юн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 директора по ВР, УР, 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МК, методи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инструктивных, рабочих совещаний, планерок с кураторам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по УР, УПР,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педагогических консилиумов для инженерно-педагогических работ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дагог-психоло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 xml:space="preserve"> </w:t>
      </w:r>
    </w:p>
    <w:sectPr>
      <w:type w:val="nextPage"/>
      <w:pgSz w:orient="landscape" w:w="16838" w:h="11906"/>
      <w:pgMar w:left="709" w:right="53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679"/>
        </w:tabs>
        <w:ind w:left="16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99"/>
        </w:tabs>
        <w:ind w:left="23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39"/>
        </w:tabs>
        <w:ind w:left="38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59"/>
        </w:tabs>
        <w:ind w:left="45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79"/>
        </w:tabs>
        <w:ind w:left="52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99"/>
        </w:tabs>
        <w:ind w:left="59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19"/>
        </w:tabs>
        <w:ind w:left="671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kk-KZ" w:eastAsia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3"/>
    <w:basedOn w:val="Normal"/>
    <w:qFormat/>
    <w:pPr/>
    <w:rPr>
      <w:b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k.org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29:00Z</dcterms:created>
  <dc:creator>колледж</dc:creator>
  <dc:description/>
  <cp:keywords/>
  <dc:language>en-US</dc:language>
  <cp:lastModifiedBy>admin</cp:lastModifiedBy>
  <cp:lastPrinted>2020-02-24T16:14:00Z</cp:lastPrinted>
  <dcterms:modified xsi:type="dcterms:W3CDTF">2020-06-03T10:59:00Z</dcterms:modified>
  <cp:revision>1621</cp:revision>
  <dc:subject/>
  <dc:title>ПЕДАГОГИКАЛЫҚ КЕҢЕСТІҢ</dc:title>
</cp:coreProperties>
</file>