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kk-KZ" w:eastAsia="ru-RU"/>
        </w:rPr>
      </w:pPr>
      <w:r>
        <w:rPr>
          <w:b/>
          <w:caps/>
          <w:sz w:val="28"/>
          <w:szCs w:val="28"/>
          <w:lang w:val="ru-RU" w:eastAsia="ru-RU"/>
        </w:rPr>
        <w:t xml:space="preserve">мАҚСАТ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Тұлғаның жан-жақты дамуы мен өзін-өзі жүзеге асыруы үшін жағдай жасау, өзін-өзі танытуға, өз қабілеттерін көрсетуге және дамытуға қабілетті білімді, рухани-адамгершілік тұлғаның дамуына жәрдемдесу, сондай-ақ кәсіби маңызы бар құзыреттерді қалыптастыр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індеттер: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әрбие қызметінің кәсіби бағыттылығын, қоршаған шындыққа құндылық көзқарасын қалыптастыру;</w:t>
      </w:r>
    </w:p>
    <w:p>
      <w:pPr>
        <w:pStyle w:val="Style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ледждің тәрбие жүйесін және тәрбие жұмысын ұйымдастыру, өзін-өзі басқару жүйесін жетілдір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әрбие үрдісінің барлық субъектілерін: студенттерді, оқытушыларды, ата-аналарды оқытуға қызығушылықтары мен қабілетін дамы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ледж студенттерінің әлеуметтік және кәсіби бейімделуі үшін оңтайлы жағдай жасау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7.Қазақстандық патриотизм, азаматтық белсенділік, белсенді өмірлік ұстаным, ұлтаралық толеранттық қарым-қатынас мәдениеті рухында жан-жақты және үйлесімді дамыған тұлғаны тәрбиелеу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8.Өзін-өзі жүзеге асыруға және өмірге белсенді бейімделуге қабілетті әлеуметтік құзыретті тұлғаны тәрбиелеу;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9.болашақ маманның кәсіби дағдылары мен жоғары адамгершілік қасиеттерін қалыптастыру;</w:t>
      </w:r>
    </w:p>
    <w:p>
      <w:pPr>
        <w:pStyle w:val="Normal"/>
        <w:ind w:left="720" w:hanging="0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rPr>
          <w:rFonts w:eastAsia="Calibri"/>
          <w:sz w:val="28"/>
          <w:szCs w:val="22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Тәрбие жұмысының негізгі бағыттары: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- Мемлекет басшысының "Болашаққа көзқарас: рухани жаңғыру" мақаласы (Астана қ., 12 сәуір 2017);</w:t>
      </w:r>
    </w:p>
    <w:p>
      <w:pPr>
        <w:pStyle w:val="Normal"/>
        <w:numPr>
          <w:ilvl w:val="0"/>
          <w:numId w:val="9"/>
        </w:numPr>
        <w:rPr>
          <w:sz w:val="28"/>
          <w:szCs w:val="22"/>
          <w:lang w:val="ru-RU" w:eastAsia="en-US"/>
        </w:rPr>
      </w:pPr>
      <w:r>
        <w:rPr>
          <w:rFonts w:eastAsia="Times New Roman"/>
          <w:sz w:val="28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2"/>
          <w:lang w:val="ru-RU" w:eastAsia="en-US"/>
        </w:rPr>
        <w:t>Мемлекет басшысы Нұрсұлтан Назарбаевтың "Ұлы даланың жеті қыры" мақаласы (Астана қ., 21 қараша 2018)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- "Қазақстан 2020: болашаққа жол"Қазақстан Республикасы Мемлекеттік жастар саясатының 2020 жылға дейінгі тұжырымдамасы. Қазақстан Республикасы Үкіметінің 2013 жылғы 27 ақпандағы № 191 қаулысымен мақұлданған;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- "Цифрлық Қазақстан"Мемлекеттік Бағдарламасы. Қазақстан Республикасы Үкіметінің 2017 жылғы 12 желтоқсандағы № 827 Қаулысы;</w:t>
      </w:r>
    </w:p>
    <w:p>
      <w:pPr>
        <w:pStyle w:val="Normal"/>
        <w:numPr>
          <w:ilvl w:val="0"/>
          <w:numId w:val="9"/>
        </w:numPr>
        <w:rPr>
          <w:sz w:val="28"/>
          <w:szCs w:val="22"/>
          <w:lang w:val="ru-RU" w:eastAsia="en-US"/>
        </w:rPr>
      </w:pPr>
      <w:r>
        <w:rPr>
          <w:rFonts w:eastAsia="Times New Roman"/>
          <w:sz w:val="28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2"/>
          <w:lang w:val="ru-RU" w:eastAsia="en-US"/>
        </w:rPr>
        <w:t xml:space="preserve">Ұлт жоспары-Мемлекет басшысы Нұрсұлтан Назарбаевтың Бес институционалды реформасын жүзеге асыру бойынша 100 нақты қадам  </w:t>
      </w:r>
    </w:p>
    <w:p>
      <w:pPr>
        <w:pStyle w:val="Normal"/>
        <w:numPr>
          <w:ilvl w:val="0"/>
          <w:numId w:val="9"/>
        </w:numPr>
        <w:rPr>
          <w:sz w:val="28"/>
          <w:szCs w:val="22"/>
          <w:lang w:val="ru-RU" w:eastAsia="en-US"/>
        </w:rPr>
      </w:pPr>
      <w:r>
        <w:rPr>
          <w:rFonts w:eastAsia="Times New Roman"/>
          <w:sz w:val="28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2"/>
          <w:lang w:val="ru-RU" w:eastAsia="en-US"/>
        </w:rPr>
        <w:t>Қазақстан Республикасының Президенті Н. Ә. Назарбаевтың Қазақстан халқына жыл сайынғы Жолдауларында белгіленген негізгі міндеттер мен қызмет бағыттарын түсіндіру және орындау;</w:t>
      </w:r>
    </w:p>
    <w:p>
      <w:pPr>
        <w:pStyle w:val="Normal"/>
        <w:numPr>
          <w:ilvl w:val="0"/>
          <w:numId w:val="9"/>
        </w:numPr>
        <w:rPr>
          <w:sz w:val="28"/>
          <w:szCs w:val="22"/>
          <w:lang w:val="ru-RU" w:eastAsia="en-US"/>
        </w:rPr>
      </w:pPr>
      <w:r>
        <w:rPr>
          <w:rFonts w:eastAsia="Times New Roman"/>
          <w:sz w:val="28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2"/>
          <w:lang w:val="ru-RU" w:eastAsia="en-US"/>
        </w:rPr>
        <w:t>ҚР Президентінің 17.01.2014 жылғы "Қазақстан жолы – 2050: Бір мақсат, бір мүдде, бір болашақ" Жолдауы»;</w:t>
      </w:r>
    </w:p>
    <w:p>
      <w:pPr>
        <w:pStyle w:val="Normal"/>
        <w:numPr>
          <w:ilvl w:val="0"/>
          <w:numId w:val="9"/>
        </w:numPr>
        <w:rPr>
          <w:sz w:val="28"/>
          <w:szCs w:val="22"/>
          <w:lang w:val="ru-RU" w:eastAsia="en-US"/>
        </w:rPr>
      </w:pPr>
      <w:r>
        <w:rPr>
          <w:rFonts w:eastAsia="Times New Roman"/>
          <w:sz w:val="28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2"/>
          <w:lang w:val="ru-RU" w:eastAsia="en-US"/>
        </w:rPr>
        <w:t>Қазақстан Республикасында Тілдерді қолдану мен дамытудың 2011-2020 жылдарға арналған мемлекеттік бағдарламасын іске асыру;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"Қазақстан Республикасында білім беруді дамытудың 2011 – 2020 жылдарға арналған мемлекеттік бағдарламасын бекіту туралы" Қазақстан Республикасы Президентінің Жарлығы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2"/>
          <w:lang w:val="ru-RU" w:eastAsia="en-US"/>
        </w:rPr>
        <w:t>Қазақстан Республикасының нормативтік құжаттарын жұмыс кезінде пайдалану : - Қазақстан Республикасының Конституциясы (1995 жылғы 30 тамызда республикалық референдумда қабылданды))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Қазақстан Республикасының 2011 жылғы 26 желтоқсандағы № 518-IV "Неке (ерлі-зайыптылық) және отбасы туралы" Кодексі (02.07.2018 ж.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"Білім туралы" Қазақстан Республикасының 2007 жылғы 27 шілдедегі № 319-III Заңы (04.07.2018 ж. берілген өзгерістер мен толықтырулармен).)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"Қазақстан Республикасындағы Баланың құқықтары туралы" 2002 жылғы 8 тамыздағы № 345-II Қазақстан Республикасының Заңы (24.05.2018 ж.)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"Діни қызмет және діни бірлестіктер туралы" Қазақстан Республикасының 2011 жылғы 11 қазандағы № 483-IV Заңы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"Кәмелетке толмағандар арасындағы құқық бұзушылықтардың профилактикасы мен балалардың қадағалаусыз және панасыз қалуының алдын алу туралы" 2004 жылғы 09 шілдедегі №591-ІІ ҚР Заң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рмативтік құжаттарға сәйкес және тәрбие қызметі саласының бағыттары бойынша: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атриоттық тәрбие.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9355" w:dyaOrig="2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44.9pt" filled="f" o:ole="">
            <v:imagedata r:id="rId3" o:title=""/>
          </v:shape>
          <o:OLEObject Type="Embed" ProgID="" ShapeID="ole_rId2" DrawAspect="Content" ObjectID="_673536791" r:id="rId2"/>
        </w:objec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sz w:val="28"/>
          <w:szCs w:val="22"/>
          <w:lang w:val="kk-KZ" w:eastAsia="en-US"/>
        </w:rPr>
        <w:t>Құқықтық тәрбие</w:t>
      </w:r>
    </w:p>
    <w:p>
      <w:pPr>
        <w:pStyle w:val="Normal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sz w:val="28"/>
          <w:szCs w:val="22"/>
          <w:lang w:val="kk-KZ" w:eastAsia="en-US"/>
        </w:rPr>
        <w:t>Адамгершілік-эстетикалық тәрбие.</w:t>
      </w:r>
    </w:p>
    <w:p>
      <w:pPr>
        <w:pStyle w:val="Normal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sz w:val="28"/>
          <w:szCs w:val="22"/>
          <w:lang w:val="kk-KZ" w:eastAsia="en-US"/>
        </w:rPr>
        <w:t>Кәсіптік тәрбие.</w:t>
      </w:r>
    </w:p>
    <w:p>
      <w:pPr>
        <w:pStyle w:val="Normal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sz w:val="28"/>
          <w:szCs w:val="22"/>
          <w:lang w:val="kk-KZ" w:eastAsia="en-US"/>
        </w:rPr>
        <w:t xml:space="preserve">Рухани-адамгершілік тәрбие </w:t>
      </w:r>
    </w:p>
    <w:p>
      <w:pPr>
        <w:pStyle w:val="Normal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sz w:val="28"/>
          <w:szCs w:val="22"/>
          <w:lang w:val="kk-KZ" w:eastAsia="en-US"/>
        </w:rPr>
        <w:t>Отбасылық тәрбие</w:t>
      </w:r>
    </w:p>
    <w:p>
      <w:pPr>
        <w:pStyle w:val="Normal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sz w:val="28"/>
          <w:szCs w:val="22"/>
          <w:lang w:val="kk-KZ" w:eastAsia="en-US"/>
        </w:rPr>
        <w:t>Еңбек, экономикалық және экологиялық тәрбие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Calibri"/>
          <w:sz w:val="28"/>
          <w:szCs w:val="22"/>
          <w:lang w:val="kk-KZ" w:eastAsia="en-US"/>
        </w:rPr>
        <w:t>Дене тәрбиесі, салауатты өмір салты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rPr>
          <w:rFonts w:eastAsia="Calibri"/>
          <w:i/>
          <w:i/>
          <w:sz w:val="28"/>
          <w:szCs w:val="28"/>
          <w:lang w:val="kk-KZ" w:eastAsia="en-US"/>
        </w:rPr>
      </w:pPr>
      <w:r>
        <w:rPr>
          <w:rFonts w:eastAsia="Calibri"/>
          <w:i/>
          <w:sz w:val="28"/>
          <w:szCs w:val="28"/>
          <w:lang w:val="kk-KZ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892"/>
        <w:gridCol w:w="1662"/>
        <w:gridCol w:w="172"/>
        <w:gridCol w:w="3190"/>
        <w:gridCol w:w="3176"/>
      </w:tblGrid>
      <w:tr>
        <w:trPr>
          <w:trHeight w:val="5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Іс-шаралардың атау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Мерзім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Жауаптылар, орындаушыл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Жұмыс қорытындысын көрсететін құжаттар</w:t>
            </w:r>
          </w:p>
        </w:tc>
      </w:tr>
      <w:tr>
        <w:trPr>
          <w:trHeight w:val="52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08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I. Ұйымдастыру жұмысы</w:t>
            </w:r>
          </w:p>
        </w:tc>
      </w:tr>
      <w:tr>
        <w:trPr>
          <w:trHeight w:val="30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лар, СПС, құқық бұзушылықтың алдын алу бойынша кеңес, тәлімгерлік, Наркопост,қорғаншылық және қамқоршылық бойынша және кураторлар бірлестігінің жетекшісі туралы және т. б. бұйрықтар дайында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Ж, әлеуметтік педагог,педагог - психолог, дене тәрбиесі жетекшісі, АӘД жетекшісі, медицина қызметкері, кітапханашы, сынып жетекшілері, ӨОШ  жұмыс жоспарларын бекіту және құру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м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иректордың ТЖ орынбасары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леуметтік педагог, психолог, дене тәрбиесі жетекшісі, АӘД жетекшісі, медицина қызметкері, сынып жетекшілер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леуметтік педагогтың, психологтың, дене тәрбиесі жетекшісінің, АӘД жетекшісінің, медицина қызметкерінің, сынып жетекшілерінің жұмыс жоспарлар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оқу жылына арналған тәрбие жұмысының жалпы колледждік жоспарын және кестелердің айлық жоспарларын әзірлеу және бекіту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Қарабалық ауданының полиция бөлімімен ынтымақтастықта құқық бұзушылықтың алдын алу, құқықтық тәрбие бойынша кешенді жоспарларды, СӨС кабинетін, терроризм мен діни экстремизмнің алдын алу бойынша жоспарды әзірлеу және бекіту. </w:t>
            </w:r>
            <w:r>
              <w:rPr>
                <w:sz w:val="28"/>
                <w:szCs w:val="28"/>
                <w:lang w:val="ru-RU" w:eastAsia="en-US"/>
              </w:rPr>
              <w:t>АИТВ-инфекциясы және ЖИТ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м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й сайы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. Мед.қызметкер  коллед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Әлеуметтік педагог ИР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ЖОСПАР</w:t>
            </w:r>
          </w:p>
        </w:tc>
      </w:tr>
      <w:tr>
        <w:trPr>
          <w:trHeight w:val="18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оспарлардың орындалуын бақылау жүйесін ұйымдастыру, кешенді тексеру және ағымдағы бақылау, ай сайынғы планерде, педкеңестерде, сынып жетекшілер мектебінде, бөлімшелер кеңесінің отырыстарында олардың орындалу барысы мен қорытындыларын үнемі зерделеу және қорыту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үнем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ырыс хаттамалары</w:t>
            </w:r>
          </w:p>
        </w:tc>
      </w:tr>
      <w:tr>
        <w:trPr>
          <w:trHeight w:val="8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"Денсаулық" университетінің бірлескен іс-шаралар жоспарын әзірлеу және бекіту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дүйсенб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медициналық қызметк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ӨС кабинет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өз сөйлеушінің баяндамасы, фотоесеп</w:t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"Құқықтық білім" университетінің бірлескен іс-шаралар жоспарын әзірлеу және бекіту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дүйсенб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леуметтік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ГДН қызметкерлер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өз сөйлеушінің баяндамасы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I курс студенттерін колледж жарғысымен, ішкі тәртіп ережелерімен, білім алушылардың құқықтары мен міндеттерімен, жатақхананың ішкі тәртіп Ережелерімен, ҚТ таныстыру, Мемлекеттік қызмет стандарттарына сәйкес колледж жатақханасында тұратын жеке істерін қалыптастыру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Әзірлеу жөніндегі іс-шараларды өткізу бойынша жаңа қабылданған оқушылардың бейімделуі. Білім алушыларды колледж тарихымен, оның дәстүрлерімен таныстыру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Қыркүйе5 к дейін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 оқу топтарының ӨОШ, жатақхана тәрбиешілері, әлеуметтік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нысу туралы міндетті тіркеумен Журн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та-аналармен жұмысты ұйымдастыру және өткізу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 Жалпы колледждік және топтық ата-аналар жиналысын өткізу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•</w:t>
            </w:r>
            <w:r>
              <w:rPr>
                <w:sz w:val="28"/>
                <w:szCs w:val="28"/>
                <w:lang w:val="ru-RU" w:eastAsia="en-US"/>
              </w:rPr>
              <w:tab/>
              <w:t>Студенттердің ата-аналарымен жеке жұмыс, тәрбие жұмысының нәтижелері, студенттердің қатысуы туралы мәліметтерді ата-аналарға жеткіз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местрде 1 р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 Директордың оқу ісі жөніндегі орынбас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өлім  меңгерушіс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едагог-психолог, әлеуметтік педагог, сынып жетекшілері, оқу топтарының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та-аналар жиналыстарының хаттамал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В жұмысы бойынша ақпарат, жеке жұмыс журна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аңа жинақ студенттерді колледж кітапханасының жұмысымен таныстыр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ыркүйек (кестеге сәйке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ітапханашы сынып жетекшілері оқу топтарының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елу кестесі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Үйірмелердің, спорт секцияларының және олардың басшыларының тізбесін анықта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 қыркүйекке дей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 дене тәрбиесі жетекшісі, АӘД оқытушысы АМО төрағал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циялар, клубтар, пәндік үйірмелер тізімі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терді спорт секциялары, пәндік үйірмелер, клубтар, студиялар жұмысына тарт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ыркүй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жөніндегі орынбасары, дене тәрбиесі жетекшісі, АӘД оқытушысы, сынып жетекшілері, ПШ то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цияға, үйірмеге, студияға қабылданған білім алушылардың тізімі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тік кеңестің және оқу тобының активінің жұмысын ұйымдастыр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ыркүйек және ай сайы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тік кеңес отырысының хаттамалар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атақханада тұратын оқушылар кеңесінің жұмысын ұйымдастыр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Директордың ТЖ оры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Жатақхана тәрбиешілер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ырыс хаттамалары</w:t>
            </w:r>
          </w:p>
        </w:tc>
      </w:tr>
      <w:tr>
        <w:trPr>
          <w:trHeight w:val="14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ұқық бұзушылықтың алдын алу және құқықтық тәрбие жөніндегі кеңестің жұмысын ұйымдастыру және хаттамаларды жүргіз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йына 1 р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 колледж әкімшілігі, хатшы-әлеуметтік педагог, 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ырыс хаттамалары</w:t>
            </w:r>
          </w:p>
        </w:tc>
      </w:tr>
      <w:tr>
        <w:trPr>
          <w:trHeight w:val="6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Р-да тәрбиенің кешенді бағдарламасын жүзеге асыру бойынша жұмы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материалдар, жинақтаушы папкалар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ұмыс жоспарына сәйкес колледжде спорттық-бұқаралық іс-шараларды ұйымдастыру және өткіз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не тәрбие жетекшіс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есте, фотоесеп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әсіби бағдар жұмысын ұйымдастыру, ИПГ  құрамын бекіт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ыркүйек-маус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абылдау комиссиясының хатшысы, үгіт тоб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абылдау комиссиясының хатшысы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леуметтік қорғау, Еңбек және жұмыспен қамту қызметкерлерімен кездесулер ұйымдастыру, "Баршаның еңбегі" ұранымен бос жұмыс орындар жәрмеңкесі – іс-шарасын ұйымдастыру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қп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ус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688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Директордың ТЖ орынбасары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оқу ісі жөніндегі орынбас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Колледжде әскери-патриоттық жұмысты ұйымдастыру, "Әділет" әк үйірмесін ұйымдастыру, "Отаным тағдырым"базалық бағы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лонтерлік қозғалысты ұйымдастыр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 АӘД жетекшіс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ұмыс жосп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 мектебінің жұмысын ұйымдастыр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йдың 2 сейсенбіс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ШКР ӘБ жетекшіс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тамал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жаттар, әдістемелік ұсынымдар және т. 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Қазақстан Республикасының тіл туралы" Заңын жүзеге асыру, ҚР Конституциясы мен заңдарын түсіндіру, "Тілдерді оқыту орталығы" ММ-мен ынтымақтастықта мемлекеттік тіл күні бойынша жұмыс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р айдың 1 сәрсенбіс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 Кусаинова Т.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ілдерді оқыту орталығы "ММ жоспарлары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Үш негізгі бағыт бойынша тәрбие жұмысының жоспарына сәйкес колледжде мәдени-көпшілік іс-шараларды ұйымдастыру және өткізу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нымен қатар, тәрбие жұмысының негізгі бағыттары - "Рухани Жаңғыру" бағдарламасын жүзеге асыру, ҚР Конституциясының 25 жылдығы, Ұлы Жеңістің 75 жылдығы, Жастар жылын және еріктілер қозғалысын мерекеле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 Жастар комите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ШКР Ә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тесеп</w:t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ІІ. Өзін-өзі басқару органдарының қызметі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п активін қалыптастыр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ыркүй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росты, қоғамдық кураторл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ізімдер</w:t>
            </w:r>
          </w:p>
        </w:tc>
      </w:tr>
      <w:tr>
        <w:trPr>
          <w:trHeight w:val="8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п активінің мүшелерін олардың міндеттерімен таныстыру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 ӨОШ топт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ұжатта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Өзін-өзі басқару туралы ережелермен таныстыру бойынша колледж студенттерінің активінің жалпы жиналысын өткізу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ұжатта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тік кеңестің құрамын қалыптастыр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қаз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 старос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ізімд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тік кеңес отырыстарын өткіз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й сайы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, старосты қоғамдық кураторл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аттамала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местрдегі жұмыстың қорытындысын шығару бойынша студенттердің жалпы жиналысын өткізу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елтоқса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ус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 орынбасары, старосты қоғамдық кураторл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аттамала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"Үздік студенттер", "Біздің алтын қорымыз" және т.б. стендтерде фотосуреттерді жаңарту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өлім  меңгерушісі. Директордың ТЖ жөніндегі орынбас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топтарының кураторл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ла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sz w:val="28"/>
                <w:szCs w:val="28"/>
                <w:lang w:val="ru-RU" w:eastAsia="en-US"/>
              </w:rPr>
              <w:t>"Біздің  коллдж ең күшті" ұранымен "  "КМҚК- Біздің өміріміз" әлеуметтік желісінде қоғамдастықта Жарияланымдар ұйымдастыру, аудандық "Айна" газеті, облыстық "Учительская плюс" газеті, колледж сайтында://katk.org. kz</w:t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Сайт жұмысын ұйымдастыру (сайтта уақытылы жариялау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жөніндегі орынбас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діск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қоғамдық кураторл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леу.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Макушев К. А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инақтаушы папкалар, газеттердің көшірмелері мен түпнұсқалары, скриншотта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"Рухани жаңғыру" бағдарламасын жүзеге асыру аясында "Қайырлы жүрек" акциясын өткізу даналық күні қарсаңында "Отаным тағдыр" базалық бағыты ("Әділет" ӘПК жетекшісі, "</w:t>
            </w:r>
            <w:r>
              <w:rPr>
                <w:b w:val="false"/>
                <w:sz w:val="28"/>
                <w:szCs w:val="28"/>
                <w:lang w:val="kk-KZ"/>
              </w:rPr>
              <w:t>Қайырымдылық</w:t>
            </w:r>
            <w:r>
              <w:rPr>
                <w:b w:val="false"/>
                <w:sz w:val="28"/>
                <w:szCs w:val="28"/>
              </w:rPr>
              <w:t>" волонтерлік жасағының жетекшісі)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ыл ішін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укина Г.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"Әділет" ӘП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КЕЗІНДЕ "Жақсылық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 кенес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отоесе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ледж сайтында ақпарат https://katk.org.kz Vkontak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"Біздің өміріміз – КМҚК». </w:t>
            </w:r>
          </w:p>
        </w:tc>
      </w:tr>
      <w:tr>
        <w:trPr>
          <w:trHeight w:val="548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. Азаматтық-патриоттық тәрб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терді ҚР Президентінің жарлықтарымен және ҚР Үкіметінің қаулыларымен танысты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ыл ішінд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иректордың ТЖ жөніндегі орынбасары, сынып жетекшілер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ӘД оқытушы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қу топтарының ӨОШ 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ітапханаш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алтанатты іс-шараларды өткізу кезінде мемлекеттік рәміздерді қолда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ішінд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жөніндегі орынбасары, Дене тәрбие  жетекшс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ӘД оқытушы-ұйымдастыруш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Р өмірінің маңызды оқиғаларына арналған колледж студенттері мен оқытушылары үшін "дөңгелек үстелдер" өткіз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ішінд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жөніндегі орынбасары, әдіск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пханаш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еуметтік педагог, 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, фотоесеп</w:t>
            </w:r>
          </w:p>
        </w:tc>
      </w:tr>
      <w:tr>
        <w:trPr>
          <w:trHeight w:val="98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тан тыс іс-шаралар өткізу: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 Білім күніне арналған салтанатты жиын ұйымдастыру және өткізу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• </w:t>
            </w:r>
            <w:r>
              <w:rPr>
                <w:sz w:val="28"/>
                <w:szCs w:val="28"/>
                <w:lang w:val="ru-RU" w:eastAsia="en-US"/>
              </w:rPr>
              <w:t>ҚР Конституция күніне арналған "Конституция: тұлға, қоғам және мемлекет", "Конституция және тәуелсіз мемлекет" тақырыптық сынып сағаты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• </w:t>
            </w:r>
            <w:r>
              <w:rPr>
                <w:sz w:val="28"/>
                <w:szCs w:val="28"/>
                <w:lang w:val="ru-RU" w:eastAsia="en-US"/>
              </w:rPr>
              <w:t>Қазақстан Республикасы Конституциясының 25-жылдығына арналған "Конституция-кемел келешек кепілі"атты ақпараттық көрме (М. В. Нерина)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* ҚР Конституциясының 25 жылдығына арналған ақпараттық кураторлық сағаттар (колледждің 1-4 курсы) •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* "Рухани жаңғыру" бағдарламасын жүзеге асыру аясында Жастар жылына арналған сынып сағаты, базалық бағыт "Саналы азамат" •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• </w:t>
            </w:r>
            <w:r>
              <w:rPr>
                <w:sz w:val="28"/>
                <w:szCs w:val="28"/>
                <w:lang w:val="ru-RU" w:eastAsia="en-US"/>
              </w:rPr>
              <w:t>"Қазақстан халқы достығының тілі" - " Рухани жаңғыру "бағдарламасын жүзеге асыру аясында Қазақстан халықтарының тілдері күніне арналған іс-шара, "Өлкетану" базалық бағыты (қыркүйек айының үшінші жексенбісі А. Ш. Ақдавлетова, С. С. Құрақбаева А. К. Шандалинов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* "Біз – тату отбасымыз" - колледж жатақханасында ашық тәрбие іс-шарасы," Саналы азамат " базалық бағыты (жатақхана тәрбиесінде) •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 xml:space="preserve">"Біздің мұра" атты кітап көрмесі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 Қазақ жазушысы, аудармашы Сәтімжан Санбаевтың туғанына 80 жыл (1939-2013)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 Қапан Бадыровтың (1904-2000) туғанына 115 жыл толуына арналған тақырыптық сөре КС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жөніндегі орынбаса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Ә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Ә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топтарының сынып жетекшілер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ітапханашы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ценарий, фотоесеп, әзірлемелер</w:t>
            </w:r>
          </w:p>
        </w:tc>
      </w:tr>
      <w:tr>
        <w:trPr>
          <w:trHeight w:val="10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rPr/>
            </w:pPr>
            <w:r>
              <w:rPr>
                <w:sz w:val="28"/>
                <w:szCs w:val="28"/>
                <w:lang w:val="kk-KZ" w:eastAsia="ru-RU"/>
              </w:rPr>
              <w:t>* Мұғалімдер күніне арналған "</w:t>
            </w:r>
            <w:r>
              <w:rPr>
                <w:sz w:val="28"/>
                <w:szCs w:val="28"/>
                <w:lang w:val="ru-RU" w:eastAsia="ru-RU"/>
              </w:rPr>
              <w:t>М</w:t>
            </w:r>
            <w:r>
              <w:rPr>
                <w:sz w:val="28"/>
                <w:szCs w:val="28"/>
                <w:lang w:val="kk-KZ" w:eastAsia="ru-RU"/>
              </w:rPr>
              <w:t>ұғалім – мәңгілік мамандық" ақпараттық көрмесі М. В. Нери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* Мұғалімдер күніне арналған мереке "Біз сізді, туған тұлғаларымызды сүйеміз" (ӘК, студенттік кеңес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азан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1 желтоқсан Қазақстан Республикасының Тұңғыш Президенті күніне арналған іс-шара " Біздің Елбас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Р Президенті және Тәуелсіздік жылдары құрылған "Тәуелсіз Қазақстанның фильмдері" атты қазақстандық фильмдерді көрсету»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 "Менің Қазақстаным-Сен тәуелсізсің!"(оқу топтарының кураторлары)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азан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sz w:val="28"/>
                <w:szCs w:val="28"/>
                <w:lang w:val="ru-RU" w:eastAsia="en-US"/>
              </w:rPr>
              <w:t>* * Жалпы колледждік сынып сағаты презентацияларды көрсет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Біздің Қарабалық ауданы "(тарихи орындар, мәдениет ескерткіштері, мұражай және т.б.)" Рухани жаңғыру "бағдарламасын іске асыру шеңберінде" Өлкетану " базалық бағыты (колледждің 1 курстары, оқу топтарының жауапты кураторлары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* ҚР Тұңғыш Президенті күніне арналған "Ел басымен-Еліммен мақтанамын" ақпараттық көрме (МК, Подгаец С. В.)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ru-RU"/>
              </w:rPr>
              <w:t>* Елбасының өмірбаяны-ел тарихы-Қазақстан Республикасының Тұңғыш Президенті күніне арналған ақпараттық сағат</w:t>
            </w:r>
            <w:r>
              <w:rPr>
                <w:sz w:val="28"/>
                <w:szCs w:val="28"/>
                <w:shd w:fill="FFFFFF" w:val="clear"/>
                <w:lang w:val="kk-KZ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sz w:val="28"/>
                <w:szCs w:val="28"/>
                <w:shd w:fill="FFFFFF" w:val="clear"/>
              </w:rPr>
              <w:t>«Мен ғасырлар бойы толқыдым» - Қазақстан Республикасының Тәуелсіздік күніне арналған виктори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рзімді басылымдардан Қазақстан Республикасының Тәуелсіздік күніне дейін «Әлем таныған Қазақстан - әлем мойындаған Қазақстан» ақпараттық көрмесі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(«Оқу колледжі» акциясы аясында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ru-RU"/>
              </w:rPr>
              <w:t>* ҚР Тұңғыш Президенті күніне арналған аудандық іс – шараға белсенділер мен еріктілердің, студенттердің қатысуы (колледждің 1-2 курсы) 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елтоқсан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"Ерлік аты-Ауғанстан"ақпараттық көрмесі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* Ауғаныстан Демократиялық Республикасынан әскерлерді шығарудың 31 жылдығын мерекелеу шеңберінде Қарабалық ауданының Ауған соғысының қатысушыларымен "Афганның естелігі – Менің жанымның жарасы" дөңгелек үстеліндегі кездесулер ("Әділет" ӘПК жетекшісі, "Қайырымдылық" еріктілер жасағының жетекшісі, Студенттер кеңесі)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• </w:t>
            </w:r>
            <w:r>
              <w:rPr>
                <w:sz w:val="28"/>
                <w:szCs w:val="28"/>
                <w:lang w:val="ru-RU" w:eastAsia="en-US"/>
              </w:rPr>
              <w:t>* "Бір ел – бір кітап"акциясына арналған оқырмандар конференцияс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қпан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рыз мерекесіне арналған апталық "Бір шаңырақ астында»: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қазақ тілінен олимпиада 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bCs/>
                <w:sz w:val="28"/>
                <w:szCs w:val="28"/>
              </w:rPr>
              <w:t>* "Наурыз-мейрамына" арналған аудандық іс-шараға қатысу (Пед.ұжымы)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"Ұлыстың ұлы күні-Наурыз!"(Нерина М. В.)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" Қазақстан біз саған ризамыз "(1 наурыз – Ризашылық күні," Әділет "ӘПК," </w:t>
            </w:r>
            <w:r>
              <w:rPr>
                <w:sz w:val="28"/>
                <w:szCs w:val="28"/>
              </w:rPr>
              <w:t>Қайырымдылық</w:t>
            </w:r>
            <w:r>
              <w:rPr>
                <w:bCs/>
                <w:sz w:val="28"/>
                <w:szCs w:val="28"/>
              </w:rPr>
              <w:t xml:space="preserve"> " еріктілер тобы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урыз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 "Жас Сарбаз" саптық және ән байқауы "Отаным тагдырым" базалық бағыты Ауғанстан Демократиялық Республикасы әскерлерінің шығарылғанына 31 жыл толуына ора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 Жеңіс күніне арналған Қарабалық ауданының қорғаныс істері жөніндегі бөлімі қызметкерлерімен және "Айбын" ұранымен Еңбек және соғыс ардагерлерімен кездесулер цик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әуір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* Жеңіс күніне арналған кітап көрмесі»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* "Соғыс жаңғырығы "фото-галереясы»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* "45 жыл Жеңіс мамыр" ақпараттық кураторлық сағаты (колледждің 1-2 курсы)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* Ұлы Жеңіс күніне арналған аудандық іс - шараға қатысу – картиналарды театрализациялау, "Адлет" ӘПК жеке взодының марш-шеруіне қатысу, герляндты жүктеу, аудандық "еске алу шырағы" акциясын өткізу.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 Колледждің мерейтойына арналған "колледж оқытушылары-Ұлы Отан соғысына қатысушылар" атты тақырыптық сө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мыр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 "Астана менің жүрегімде" аудандық фестиваліне қатысу (МК және студовет) 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усым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ледж студенттерінің " Мен-патриотпын!", "Забота"," Ветеран "Аудандық акцияларында," Жақсылық пен үміт сәулесі "ҚБ-мен (еріктілер қозғалысы)," Жақсы істер эстафетасы","Жайлы үй"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ӘД оқытушы-ұйымдастырушысы, МП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ұр Отан" Партия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ІСБ, ЖР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азақстан Республикасының атаулы күндер мен маңызды оқиғалар күнтізбесін шыға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ітапханаш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Әділет " үйірмесінің жұмысын жалғастыру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Жасөспірімдер мен қыздар арасында әскери-қолданбалы спорт түрлері бойынша "Шебер жауынгер-барлық жерде жарыстарды өткізу, базалық бағыт" Отаным тағдырым»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"Біз қайда, сонда  жеңіс!" Оқу-дала жиыны", "Зарница" ойынын өткізу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қп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Мамыр 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АӘД жетекшіс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не тәрбие жетекшіс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1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val="ru-RU" w:eastAsia="en-US"/>
              </w:rPr>
              <w:t>. Құқықтық тәрб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ұқықтық тәрбие және құқық бұзушылықтың алдын алу жөніндегі кеңестің жұмысын ұйымдаст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әлеуметтік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ЮП КРОВ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аттамала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әнді, мораль нормаларын бұзуға бейім және оқуда қалған студенттерді анықтау. Анықталған студенттердің мінез-құлқы мен адамгершілік дамуындағы ауытқушылық себептерін, сондай-ақ жеке психологиялық ерекшеліктерін анықта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леуметтік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, сынып жетекшілері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ұқықтық тәрбие және құқық бұзушылықтың алдын алу жөніндегі Кеңестің жұмыс жоспары бойынша "ерекше бақылауда" тобында тұратын білім алушылармен жұмы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леуметтік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, сынып жетекшілері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дивидуальные карты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ұқықтық білім "университетінің жұмысын ұйымдастыру»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 Кәмелетке толмағандардың құқықтары мен міндеттері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• </w:t>
            </w:r>
            <w:r>
              <w:rPr>
                <w:sz w:val="28"/>
                <w:szCs w:val="28"/>
                <w:lang w:val="ru-RU" w:eastAsia="en-US"/>
              </w:rPr>
              <w:t>Дөңгелек үстел "Мен  өз міндеттерімді білемін бе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ru-RU" w:eastAsia="en-US"/>
              </w:rPr>
              <w:t xml:space="preserve"> "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3 Дүйсенбі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леуметтік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Оқу топтарының кураторл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өз сөйлеушінің баяндамасы, фотоесе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ыркүйек 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леуметтік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ынып жетекшілері, ӨОШ 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Әкімшілік құқық бұзушылық және кәмелетке толмағандарға жаза түрлер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н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* Кәмелетке толмаған колледж оқушылары арасында құқық бұзушылықтың алдын 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араша 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сөспірімдердің қадағалаусыз және панасыз қалуының  алдын алу, тұрмыстық зорлық-зомбылықтың  алдын 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оқсан 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Ұстау кезінде менің құқықтары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дам саудасының алдын 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қпан 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пирттік ішімдіктерді, психобелсенді заттарды қолданудың алдын алу үшін жауапкершілі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Қоғамдық жерде темекі шег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әуір 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ЖҚЕ бі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мыр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Қысқы, көктемгі және жазғы кезеңдерде қауіпсіздік техникасын сақтау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сым 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 мен оқу топтарының ӨОШ  үшін алдын алу жұмыстары бойынша әдістемелік материалдар әзірле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леуметтік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ітапханаш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дістемелер, брощуры, буклетт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"Қамқорлық" акциясын өткізу - педагогикалық еңбек ардагерлеріне пәрменді көмек көрсе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"Әділет" ӘП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 xml:space="preserve">сынып жетекшілері, ӨОШ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"Таза бұлақ", "Жасыл жапырақ" экологиялық және еңбек десанттарын өткізуге колледж студенттерінің қатысуын ұйымдастыру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ӘШБ  жөніндегі орынбасары, сынып жетекшілері,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sz w:val="28"/>
                <w:szCs w:val="28"/>
                <w:lang w:val="ru-RU" w:eastAsia="en-US"/>
              </w:rPr>
              <w:t>. Оқу-танымдық, кәсіби бағыт және кәсіби маңызды құзыреттерді қалыптастыру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тердің оқу мүмкіндіктерін  бақылау 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терге өз бетінше жұмыс істеу дағдыларын үйрет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терді студенттердің ғылыми қоғамына тарт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студенттерін аудандық, облыстық және республикалық олимпиадаларға, конкурстарға, турнирлерге қатысуға тарт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тердің зияткерлік дамуына ықпал ететін оқу залында тақырыптық көрмелер рәсімде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ітапханаш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ілім күнін ұйымдастыру және өткі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ыркүйе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ӘД жетекшіс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астар комите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л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н әліпбиіне көшуге арналған тақырыптық сынып сағаттарын ұйымдастыру (кураторлар, тілдерді оқыту орталығ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із кітаптарды оқығанды ұнатасыз ба?"Оқу колледжі" акциясы аясынд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азан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астар комите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л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тер интеллектінің дамуына ықпал ететін топтарда тақырыптық сыныптан тыс іс-шаралар өткіз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Қазан Қараша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ОЖ, ОЖ, ТЖ жөніндегі орынбасары,ЦМК</w:t>
              <w:tab/>
              <w:t>, метод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оспа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дің 1 курс студенттері арасында "Студенттер қатарына қабылдау" атты студенттік кеш ұйымдасты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елтоқсан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усы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ледж бойынша бұйрық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Ақпан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оспар, фотоесеп</w:t>
            </w:r>
          </w:p>
        </w:tc>
      </w:tr>
      <w:tr>
        <w:trPr>
          <w:trHeight w:val="12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"Барлық Ортақ Еңбек Қоғамына" жыл сайынғы форумын өткізу аясында Ашық есік күні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ур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әуі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ТЖ, ОЖ, ОЖ, ЦӘК жөніндегі орынбас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оспа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Студенттердің жетістіктері үшін бітіруші кештерде алғыс хаттармен марапаттал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амы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усы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ледж бойынша бұйрық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Қоштасу кеші " қоштасу гастрольі», </w:t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"Біз сіздерге бақыт тілейміз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sz w:val="28"/>
                <w:szCs w:val="28"/>
                <w:lang w:val="ru-RU" w:eastAsia="en-US"/>
              </w:rPr>
              <w:t>Наурыз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усы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т, сценарийді әзірлеу</w:t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I. Рухани-адамгершілік бағы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терді көркемөнерпаздар үйірмелеріне тарт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де мәдени-көпшілік іс-шараларды ұйымдасты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п ӨОШ кураторлары,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тарда тақырыптық сынып сағаттарын өткізуді ұйымдастыру және бақыла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Үлкен Ел-Үлкен Отбасы" республикалық жобасы аясында тарихи – өлкетану мұражайына мәдени саяхат ұйымдастыру - туған өлкенің тарихын, көрнекті қайраткерлерін және т. б. зертте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 Ө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стан халқының бірлігін нығайтуға, этносаралық және конфессияаралық қатынастарды үйлестіруге, жастар ортасында "Мәңгілік ел" жалпыұлттық идеясын насихаттауға бағытталған семинарлар, интерактивті ойындар мен экскурсиялар өткізуді ұйымдаст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дың ТЖ орынбасары</w:t>
            </w:r>
            <w:r>
              <w:rPr>
                <w:sz w:val="28"/>
                <w:szCs w:val="28"/>
                <w:lang w:val="ru-RU" w:eastAsia="en-US"/>
              </w:rPr>
              <w:t xml:space="preserve"> 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ІС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"Нұр Отан" Партия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ӨД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л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үрлі тақырыптар бойынша кітап көрмелерін ұйымдастыру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ітапханаш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есеп, жоспа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алпыға Ортақ Еңбек Қоғамы" аясында "Менің сүйікті мамандығым" атты республикалық бағдарлама аясында агротехникалық колледждің бұрынғы студенттерімен, Қазіргі Қарабалық ауданының ПБ қызметкерлерімен кездес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 семестр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Т Көшбасшысы "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есеп, сценар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тбасы күні, оқу топтарындағы сынып сағаттары (қыркүйек айының екінші жексенбісі). Отбасылық азбука " ШМС клубының жұмыс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лттық валюта – теңге күні "атты Брейн –ринг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ш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"Эрудит" Дебат үйірмесінің жетекшісі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манауи елдің атрибуттары" - ҚР Ұлттық валютасы күніне арналған бейне саба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ш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уманитарлық пәндер ЦӘ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ітапханаш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ықаралық толеранттылық күні( 16 қараша), облыстық толеранттылық фестиваліне қатысу, гуманитарлық пәндер ЦӘ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ш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рыс тілі мен әдебиеті мұғалім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0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із әр түрлі, бірақ біз ұқсаспыз" – Халықаралық толеранттылық күніне арналған ұлттық әдебиеттер көрмес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астар комитеті қоғамдық кураторлар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ықаралық студенттер күні (17 қараша), тақырыптық дискотека, ұйымдастырушылар 3 курс студенттері, "Проба пера"поэтикалық сайысы.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қырыптық бағдарламалар мен конкурстарды ұйымдастыру және өткізу 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таулы күндерге тақырыптық қабырға газеттерін шыға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і, топ ӨОШ, қоғамдық кураторл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тоальбомды үздік безендіру конкур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не тәрбие жетекшіс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ӘД басшыс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 w:eastAsia="en-US"/>
              </w:rPr>
              <w:t>М</w:t>
            </w:r>
            <w:r>
              <w:rPr>
                <w:sz w:val="28"/>
                <w:szCs w:val="28"/>
              </w:rPr>
              <w:t>енің ұстазым" тақырыбында колледждің 3-4 курс студенттері арасын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уір-мамы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шкім де, ештеңе де ұмытылмайды" тақырыбында поэзия кештерін өткізу (1-2 кур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уі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ып жетекшілері,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Қаза болғандарды еске алуға лайықты болыңыздар!" тақырыбына шығарма конкурсын өткізу", "Олар Отан үшін шайқасты" және т. 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уі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оғамдық кураторл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п</w:t>
            </w:r>
          </w:p>
        </w:tc>
      </w:tr>
      <w:tr>
        <w:trPr>
          <w:trHeight w:val="65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II</w:t>
            </w:r>
            <w:r>
              <w:rPr>
                <w:b/>
                <w:sz w:val="28"/>
                <w:szCs w:val="28"/>
                <w:lang w:val="ru-RU" w:eastAsia="en-US"/>
              </w:rPr>
              <w:t>. Сауықтыру және дене шынықтыру-спорт жұмыстары</w:t>
            </w:r>
          </w:p>
        </w:tc>
      </w:tr>
      <w:tr>
        <w:trPr>
          <w:trHeight w:val="30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ңтайлы әлеуметтік-гигиеналық жағдайлар жасау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ӘШБ жөніндегі орынбасары, бөлім меңгерушісі. м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ызметк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>
          <w:trHeight w:val="11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лледжде жылу режимін сақтауды бақыла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і, топ жетекшілері,ӨОШ жатақхана тәрбиешілері, мед.қызметк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удиторияларда Жарық нормативтерінің сақталуын бақыла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әрбиешілер жатақхана, мед.қызметк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қу корпусында, асханада, оқу зертханаларында және шеберханаларда санитарлық-гигиеналық нормалардың сақталуын бақыла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ынып жетекшілері,топ тәрбиешілері, жатақхана тәрбиешілер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>
          <w:trHeight w:val="8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тердің гигиеналық нормалары мен ережелерін сақтауын бақылау. Жеке гигиена саласында ағарту жұмыстарын жүргіз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, қазан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і, топ ӨОШ мед.қызметк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тер арасында жұқпалы аурулардың таралуының алдын алу шараларын ұйымдаст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мед.қызметк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жымдағы салауатты әлеуметтік-психологиялық климатты қалыптастыру бойынша жұмы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ңа студенттерді медициналық анықтамалармен таныст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Қыркүйек</w:t>
            </w:r>
            <w:r>
              <w:rPr>
                <w:sz w:val="28"/>
                <w:szCs w:val="28"/>
                <w:lang w:val="ru-RU" w:eastAsia="en-US"/>
              </w:rPr>
              <w:t xml:space="preserve"> 02.09.-28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9г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мед</w:t>
            </w:r>
            <w:r>
              <w:rPr>
                <w:sz w:val="28"/>
                <w:szCs w:val="28"/>
              </w:rPr>
              <w:t>.қызметк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А дәрігерлері – терапевт,хирург.бал.қызметк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АА дәрігерлері – терапевт,хирур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есе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терді медициналық тексеруді ұйымдастыру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қазан</w:t>
            </w:r>
            <w:r>
              <w:rPr>
                <w:sz w:val="28"/>
                <w:szCs w:val="28"/>
                <w:lang w:val="ru-RU" w:eastAsia="en-US"/>
              </w:rPr>
              <w:t xml:space="preserve"> 10.10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.10.-01.11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.10.-24.10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.10.-31.10.201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.қызметк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АА дәрігерлері – терапевт, хирург., мед.қызметкер,психолог, СӨС кабинетінің дәрігерлері, терапевт, психиатр дәрігері Э. В. Иван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дың орынбасары.БМСК Глотко Ю. 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АА дәрігері онколог Стовбур И.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әрігер-нарколог Иваненко Э. 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андық орталық аурухананың СӨС кабинетімен, ЖИТС алдын алу орталығымен (Қостанай қ 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араша14.11.2019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11.2019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5.11.-05.12.2019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.11.2019ж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дің медициналық қызметкер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А дәрігері эндокринолог Юсупова М. С., БМСК орынбасары Глотко Ю. А., дәрігер-терапевт Зулькарнаева Ж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ӨС кабинеті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саулық сабақтары " апталығын өткізу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елтоқсан05.12.2019ж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дің медициналық қызметкері, дәрігер – терапевт Зулькарнаева Ж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ӨС кабинеті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саулық университеті» :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қпан 04.02.202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лледждің медициналық қызметкер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әрігер онколог Стовбур И. 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нсаулық фестивалі" кең ауқымды акцияс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урыз24.03.2020ж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лледждің медициналық қызметкер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әрігер-фтизиатр И. А. Биктабан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>
          <w:trHeight w:val="10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ол жарақаттануының алдын алу бойынша онкүндік өткізу 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әуір07.04.2020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1.04.2020ж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лледждің медициналық қызметкер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әрігер-педиатр Прудникова Т. М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 </w:t>
            </w:r>
            <w:r>
              <w:rPr>
                <w:sz w:val="28"/>
                <w:szCs w:val="28"/>
              </w:rPr>
              <w:t>Дені саудың-жаны сау!"Дүниежүзілік психикалық денсаулық күніне орайластырылға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мы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.05.-31.05.2020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5.2020ж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лледждің медициналық қызметкер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рынбасары МСАК Глотко Ю. 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русты инфекциялардың, тұмаудың және пневмококкты инфекциялардың алдын алу бойынша айлық өткізу 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усым01.06.2020ж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лледждің медициналық қызметкер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әрігер педиарт Прудникова Т. 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арабалық к. бас медбике Г. М. Жунусо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үниежүзілік сүт безі обыры туралы хабардарлық күнін әйелдер денсаулығын қорғау бойынша онкүндік шеңберінде өткізу 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Ш басшы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маилов Б. 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не шынықтыру оқытушыл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тер, грамоталар, дипломдар, алғыс хаттар</w:t>
            </w:r>
          </w:p>
        </w:tc>
      </w:tr>
      <w:tr>
        <w:trPr>
          <w:trHeight w:val="10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коголь тұтынудан бас тартудың ұлттық күнін және оған орайластырылған онкүндікті өткіз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н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есеп, жосп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есеп, сцен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есе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есе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үниежүзілік қант диабетімен күрес күні"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ша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екі шегуден Халықаралық бас тарту күнін және оған орайластырылған онкүндікті өткізу 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қсан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үниежүзілік ЖИТС-пен күрес күні 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 </w:t>
            </w:r>
            <w:r>
              <w:rPr>
                <w:sz w:val="28"/>
                <w:szCs w:val="28"/>
              </w:rPr>
              <w:t xml:space="preserve">Еркін дем ал!"Дүниежүзілік созылмалы өкпе ауруы күніне орайластырылған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н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үниежүзілік ЖИТС-пен күрес күнін және оған орайластырылған айлықты өткі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Наурыз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үниежүзілік онкологиялық аурулармен күрес күніне арналған "Обырсыз өмір"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рыз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үниежүзілік туберкулезбен күрес Күнін (20 наурыз) және оған орайластырылған айлықты өткі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уір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 </w:t>
            </w:r>
            <w:r>
              <w:rPr>
                <w:sz w:val="28"/>
                <w:szCs w:val="28"/>
              </w:rPr>
              <w:t>"!Сау Болу-сәнді!"Дүниежүзілік денсаулық күніне арналға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ыл ішінде 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ұрыс тамақтану –үздік білімге жол!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ішінде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ішінде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үниежүзілік темекі шегуге қарсы күрес күнін өткізу " Біз  темекі шегуге карсымыз!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ішінде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Қан қысымын бақылаңыз, Сіз өз өміріңізді басқарасыз"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ішінд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ҚЫЗМЕТК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Балалар біздің –болашағымыз!""Халықаралық балаларды қорғау күніне арналға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ішінд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.қызметк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ні сау дәрігер - дені сау пациент!"Дүниежүзілік Медицина қызметкерлері күнін өткізу аясынд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ішінд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мед.қызметк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и Жаңғыру " бағдарламасын іске асыру шеңберінде Жастар жылына арналған дене шынықтыру-бұқаралық және спорттық іс-шаралар өткізу»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мед.қызметк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тық іс-шара Денсаулық фестивалі - "Біз рухы мықты", "</w:t>
            </w:r>
            <w:r>
              <w:rPr>
                <w:sz w:val="28"/>
                <w:szCs w:val="28"/>
                <w:lang w:val="ru-RU" w:eastAsia="en-US"/>
              </w:rPr>
              <w:t>С</w:t>
            </w:r>
            <w:r>
              <w:rPr>
                <w:sz w:val="28"/>
                <w:szCs w:val="28"/>
              </w:rPr>
              <w:t xml:space="preserve">ынып шебері және </w:t>
            </w:r>
            <w:r>
              <w:rPr>
                <w:sz w:val="28"/>
                <w:szCs w:val="28"/>
                <w:lang w:val="ru-RU" w:eastAsia="en-US"/>
              </w:rPr>
              <w:t>б</w:t>
            </w:r>
            <w:r>
              <w:rPr>
                <w:sz w:val="28"/>
                <w:szCs w:val="28"/>
              </w:rPr>
              <w:t xml:space="preserve">із" 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не тәрбие жетекшіс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оспарлар, кестел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өңілді старт" колледжінің 1-2 курс студенттері үшін спорттық іс-шар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не тәрб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етекшіс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ейболдан колледж біріншілігі 1-4 курста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не тәрбие жетекшіс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ухани Жаңғыру"бағдарламасын жүзеге асыру аясында Жастар жылына арналған волейболдан колледждің бірінші жастар ұйымы 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ітапханашы, Мед қызметк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III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. Сыбайлас жемқорлыққа қарсы тәрбие</w:t>
            </w:r>
          </w:p>
        </w:tc>
      </w:tr>
      <w:tr>
        <w:trPr>
          <w:trHeight w:val="1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зақстандық жастар күніне арналған "Алтын шаңғы" шаңғы жары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 сайын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дагог, ГДН инспек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0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лықаралық әйелдер күніне арналған" көңілді старт " Ал, қане  қыздар!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ге 2 рет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ып жетекшілер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, фотоесеп</w:t>
            </w:r>
          </w:p>
        </w:tc>
      </w:tr>
      <w:tr>
        <w:trPr>
          <w:trHeight w:val="65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рыз мейрамын мерекелеуге арналған ұлттық спорт түрлерінің фестивал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араша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дың ТЖ орынбасары. </w:t>
            </w:r>
            <w:r>
              <w:rPr>
                <w:sz w:val="28"/>
                <w:szCs w:val="28"/>
                <w:lang w:val="ru-RU" w:eastAsia="en-US"/>
              </w:rPr>
              <w:t>әлеуметтік педагог, сынып жетекшілері, Жатақхана тәрбиешілер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ӨОШ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, фотоесеп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үштік экстрим бойынша әскери-спорттық жарыстар " Ал, қане жігіттер!"Отан қорғаушылар күніне арналған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н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ухани Жаңғыру"бағдарламасын жүзеге асыру аясында армрестлингтен колледж біріншіліг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р түрлі спорт түрлері бойынша президенттік тестіл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н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саулық "Тоб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уір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7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IX. Діни экстремизм мен терроризмнің алдын ал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андық және облыстық жарыстарға қатыс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 Қарабалық ауданы әкімдігінің ІС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оспа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Дін өкілдерімен дөңгелек үстел ұйымдастыру және өткі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н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  ІСБ, А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и төзімділік деңгейін анықтау үшін сауалнама жүргі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жылғы 1 тоқсан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. 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Құқықтық білім" Университеті аясында жастарға рухани-адамгершілік тәрбие беру бойынша ақпараттық жұмыс жүргі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 Ант, Қарабалық ауданының МЮП қызметкерлер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топтарында бағыт бойынша тақырыптық сынып сағаттарын өткі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 сынып жетекшілер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рлемел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и экстремизмнің алдын алу тақырыбына күш құрылымдары мен жастар ұйымдарының өкілдерімен колледж ұжымының кездесулерін ұйымдасты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орынбасары, сынып жетекшілер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есеп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Азаматтық қорғаныс Күнін өткізу жөніндегі іс-шаралар жоспарын әзірлеу және бекіту (келісім бойынш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уры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ӘД оқытушы-ұйымдастыруш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арабалық ауданының ТЖБ бастығы азаматтық қорғау майоры С. А. Құлбае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па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ймақтағы конфессияаралық келісімді нығайтуға бағытталған "Қазақстан – біздің ортақ үйіміз" атты плакаттар сайыс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уры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дың ТЖ орынбасары, </w:t>
            </w:r>
            <w:r>
              <w:rPr>
                <w:sz w:val="28"/>
                <w:szCs w:val="28"/>
                <w:lang w:val="ru-RU" w:eastAsia="en-US"/>
              </w:rPr>
              <w:t>оқу топтарының кураторл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Фотоесеп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Р Мемлекеттік рәміздерін жалпы колледждік іс-шараларда қолдан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алтанатты іс-шараларда, бітіру кештерінде, патриоттық акцияларда және т. б. Мемлекеттік Гимнді қолдан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дың ТЖ орынбасары</w:t>
            </w:r>
            <w:r>
              <w:rPr>
                <w:sz w:val="28"/>
                <w:szCs w:val="28"/>
                <w:lang w:val="ru-RU" w:eastAsia="en-US"/>
              </w:rPr>
              <w:t xml:space="preserve"> АӘД жетекшіс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Ш басшыс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та-аналармен жұмы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алпы колледждік ата-аналар жиналысын ұйымдастыру және өткізу. Ата-аналарға кеңес: "Қазақстан агротехникалық колледжі"КМҚК білім алушыларының ішкі тәртіп Ережелерімен танысу. Колледж, Білім беру мекемесі жұмысының дәстүрлері мен ерекшеліктері туралы шолу анықтамас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әуі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дың ТЖ орынбасары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Ж, ОЖ Кураторлар, бөлі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ңгерушісі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"Толеранттылық тәрбиесі" тақырыбы бойынша жалпы колледждік ата-аналар жиналыс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алпы колледждік ата-аналар жиналысы: "жастардың құқықтық мәдениетін тәрбиелеу және жасөспірімдердің құқықтық санасын қалыптастырудағы ата-аналардың рөлі туралы"."Тест жүргізу "ата-анаңыз қандай?"(психолог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әуі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дың ТЖ орынбасары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дың ТЖ орынбасары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, бөлім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ңгерушісі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оспа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та-аналар комитетін сайлау,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та-аналар комитетінің жалпы колледждік іс-шараларға қатысу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әуір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ұрақты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дың ТЖ орынбасары, ОЖ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өлім меңгерушіс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Топ кураторл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Жеке әңгімелесу, студенттермен кеңес беру, ата-аналарға әдістемелік көмек көрсе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Директордың ТЖ орынбасары ОЖ, кураторл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бөлім  меңгерушісі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Әзірлемелер, фотоесе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Қамқоршы күні, дөңгелек үстел тығыз ынтымақтастықта РҚ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местрге 2 рет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Әлеуметтік педаг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, жоспарлар, материалда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Тәрбие үрдісінің проблемалық аймақтарын анықтау және бақылау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қу топтарының кураторларына, әлеуметтік педагогқа, педагог - психологқа әдістемелік көмек көрсе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ынып сағаттарының өткізілуін бақылауды жүзеге асы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иректордың ТЖ орынбас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ұжатта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Жоспарлардың орындалуын бақылауды жүзеге асыру: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оқу тобының тәрбие жұмысы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аркопоста тазалау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 </w:t>
            </w:r>
            <w:r>
              <w:rPr>
                <w:sz w:val="28"/>
                <w:szCs w:val="28"/>
                <w:lang w:val="ru-RU" w:eastAsia="ru-RU"/>
              </w:rPr>
              <w:t>Кеңесінің алдын алу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Бөлімшелер кеңесі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әлеуметтік-психологиялық қызмет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 </w:t>
            </w:r>
            <w:r>
              <w:rPr>
                <w:sz w:val="28"/>
                <w:szCs w:val="28"/>
                <w:lang w:val="ru-RU" w:eastAsia="ru-RU"/>
              </w:rPr>
              <w:t>кітапханашы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ене тәрбие  жетекшісі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АӘД жетекшісі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 </w:t>
            </w:r>
            <w:r>
              <w:rPr>
                <w:sz w:val="28"/>
                <w:szCs w:val="28"/>
                <w:lang w:val="ru-RU" w:eastAsia="ru-RU"/>
              </w:rPr>
              <w:t>Медициналық қызметкер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 </w:t>
            </w:r>
            <w:r>
              <w:rPr>
                <w:sz w:val="28"/>
                <w:szCs w:val="28"/>
                <w:lang w:val="ru-RU" w:eastAsia="ru-RU"/>
              </w:rPr>
              <w:t xml:space="preserve">Жатақхана тәрбиешілері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иректордың ТЖ орынбас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ұжатта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қу топтарында білім алушылардың өзін-өзі басқару жұмысын бақылауды ұйымдасты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дың ТЖ орынбасар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ұжатта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"Әділет" әскери-патриоттық үйірмесінің жұмысын және ұйымдастырылуын бақылау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дың ТЖ орынбасар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есеп, құжатта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әндік үйірмелер мен спорт секцияларының жұмысын бақыла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дың ТЖ орынбасар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есеп, құжатта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қу топтарында ата-аналар жиналысын өткізуді бақыла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Директордың ТЖ орынбасар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Директордың оқу ісі жөніндегі орынбас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есеп, құжатта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шық сынып сағаттарын өткізуді бақылау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қу топтарын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дың ТЖ орынбасар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раторлар ӘБ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есеп, құжатта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туденттік газеттің мерекелік іс-шараларға шығарылуын бақылау: «День Учителя», «День мудрости»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әуелсіздік Күні»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"Наурыз-мейрамы", 8 Наурыз, "Жеңіс күні" және т. 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дың ТЖ орынбасар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Т Көшбасшыс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есеп, құжатта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та-анасының қамқорлығынсыз қалған және қамқорлықсыз қалған жетім студенттердің үлгерімі мен сабаққа қатысуы мониторингі, тұрмыстық мәселелерін шеш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ұрақты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Әлеуметтік педаг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құжатта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Әдістемелік жұмы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топтарының кураторларының ӘБ жұмысын ұйымдасты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раз в месяц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дың . ТЖ орынбас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уыш кураторлардың тәрбие жұмысын ұйымдастыру дағдылары мен біліктерінің диагностика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Қараш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дың . ТЖ орынбас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әдіск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қырыптық сынып сағаттарын өткізу бойынша әдістемелік ұсынымдар әзірлеу, тәрбиелік технологияларды қолда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дың . ТЖ орынбасар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Әдіск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ітапханаш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термен жеке жұмыс бойынша топ кураторларына көмек көрсету үшін әдістемелік ұсыныстар әзірле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дың . ТЖ орынбасар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Әдіск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ітапханаш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здік әдістемелік жасақтауға және тақырыптық сынып сағатын өткізуге конкурс өткі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Қараш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Қаңта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дың . ТЖ орынбасар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раторл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ық сынып сағаттарын өткізу сапасын талда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Қаңтар, Мамы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дың . ТЖ орынбасар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Әдіск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қорытындысы бойынша есептік құжаттаманы ресімдеу,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усы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дың . ТЖ орынбас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Үздік сынып жетекшісі», «Үздік оқу тобы», «Үздік студент» байқауының қорытындыла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усы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дың . ТЖ орынбас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І жөніндегі бөлім меңгерушісі ЦӘК, әдіск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раторлармен нұсқаулық, жұмыс кеңестерін, планеркалар ұйымдастыру және өткіз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дың . ТЖ орынбас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дың оқу ісі жөніндегіорынбасар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женерлік-педагогикалық қызметкерлер үшін педагогикалық консилиумдарды ұйымдастыру және өткі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ұрақ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дың . ТЖ орынбас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Әлеуметтік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  <w:lang w:val="ru-RU" w:eastAsia="en-US"/>
        </w:rPr>
      </w:pPr>
      <w:r>
        <w:rPr>
          <w:b/>
          <w:i/>
          <w:sz w:val="44"/>
          <w:szCs w:val="44"/>
          <w:lang w:val="ru-RU" w:eastAsia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ru-RU" w:eastAsia="en-US"/>
        </w:rPr>
      </w:pPr>
      <w:r>
        <w:rPr>
          <w:b/>
          <w:i/>
          <w:sz w:val="44"/>
          <w:szCs w:val="44"/>
          <w:lang w:val="ru-RU" w:eastAsia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ru-RU" w:eastAsia="en-US"/>
        </w:rPr>
      </w:pPr>
      <w:r>
        <w:rPr>
          <w:b/>
          <w:i/>
          <w:sz w:val="44"/>
          <w:szCs w:val="44"/>
          <w:lang w:val="ru-RU" w:eastAsia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ru-RU" w:eastAsia="en-US"/>
        </w:rPr>
      </w:pPr>
      <w:r>
        <w:rPr>
          <w:b/>
          <w:i/>
          <w:sz w:val="44"/>
          <w:szCs w:val="44"/>
          <w:lang w:val="ru-RU" w:eastAsia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ru-RU" w:eastAsia="en-US"/>
        </w:rPr>
      </w:pPr>
      <w:r>
        <w:rPr>
          <w:b/>
          <w:i/>
          <w:sz w:val="44"/>
          <w:szCs w:val="44"/>
          <w:lang w:val="ru-RU" w:eastAsia="en-US"/>
        </w:rPr>
        <w:t xml:space="preserve"> </w:t>
      </w:r>
    </w:p>
    <w:sectPr>
      <w:type w:val="nextPage"/>
      <w:pgSz w:orient="landscape" w:w="16838" w:h="11906"/>
      <w:pgMar w:left="709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679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99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9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9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9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9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9"/>
        </w:tabs>
        <w:ind w:left="671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 w:eastAsia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7:00Z</dcterms:created>
  <dc:creator>колледж</dc:creator>
  <dc:description/>
  <dc:language>en-US</dc:language>
  <cp:lastModifiedBy>admin</cp:lastModifiedBy>
  <cp:lastPrinted>2018-09-04T15:03:00Z</cp:lastPrinted>
  <dcterms:modified xsi:type="dcterms:W3CDTF">2020-06-03T11:08:00Z</dcterms:modified>
  <cp:revision>3</cp:revision>
  <dc:subject/>
  <dc:title>ПЕДАГОГИКАЛЫҚ КЕҢЕСТІҢ</dc:title>
</cp:coreProperties>
</file>