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о студенческой научно-практической конференции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ГКП  «Казахстанский агротехнический колледж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Наука , образование , молодежь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(далее – конференция)  </w:t>
      </w:r>
      <w:r>
        <w:rPr>
          <w:sz w:val="28"/>
          <w:szCs w:val="28"/>
        </w:rPr>
        <w:t xml:space="preserve">определяет порядок организации и проведения студенческой конференции студентов в КГКП «Казахстанский агротехнический колледж»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ческой конференция – одна из основных форм научно-исследовательской деятельности колледжа, служащая одним из средств формирования у студентов общих и профессиональных компетенц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туденческой конференции </w:t>
      </w:r>
      <w:r>
        <w:rPr>
          <w:bCs/>
          <w:sz w:val="28"/>
          <w:szCs w:val="28"/>
        </w:rPr>
        <w:t xml:space="preserve"> приглашаются студенты </w:t>
      </w:r>
      <w:r>
        <w:rPr>
          <w:sz w:val="28"/>
          <w:szCs w:val="28"/>
        </w:rPr>
        <w:t xml:space="preserve">очной формы обучения всех профессий и специальностей колледжа.   </w:t>
      </w:r>
    </w:p>
    <w:p>
      <w:pPr>
        <w:pStyle w:val="Default"/>
        <w:numPr>
          <w:ilvl w:val="1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ая научно-практическая  конференция проводится в Предметной неделе цикловой комиссии общеобразовательных дисциплин  в рамках Года молодежи в Казахстане.  </w:t>
      </w:r>
    </w:p>
    <w:p>
      <w:pPr>
        <w:pStyle w:val="Default"/>
        <w:numPr>
          <w:ilvl w:val="1"/>
          <w:numId w:val="4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>Все материалы конференции  хранятся в методическом кабинете  колледжа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</w:t>
      </w:r>
      <w:r>
        <w:rPr>
          <w:b/>
          <w:sz w:val="28"/>
          <w:szCs w:val="28"/>
        </w:rPr>
        <w:t>2. Цели и задачи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студенческой конференции  – </w:t>
      </w:r>
      <w:r>
        <w:rPr>
          <w:sz w:val="28"/>
          <w:szCs w:val="32"/>
        </w:rPr>
        <w:t>объединить наши усилия, знания в деле формирования  конкурентоспособного специалиста. поделиться опытом для выявления и развития  интеллектуальных, познавательных и творческих способностей слуш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и студенческой  конференции: </w:t>
      </w:r>
    </w:p>
    <w:p>
      <w:pPr>
        <w:pStyle w:val="Msonormalbullet1gif"/>
        <w:spacing w:before="0" w:after="0"/>
        <w:ind w:firstLine="709"/>
        <w:contextualSpacing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выявление наиболее активных, одаренных студентов, которые способны к системному действию в профессиональной ситуации, анализу и проектированию своей деятельности;</w:t>
        <w:br/>
        <w:t>- повышение интереса у обучающихся к будущей специальности и ее социальной значимости;</w:t>
        <w:br/>
        <w:t>- формирование общеобразовательных и профессиональных компетенций у студентов, в том числе навыков публичного выступления, умения защищать свои научные гипотезы и решать практические задачи;</w:t>
        <w:br/>
        <w:t>- выявление лучших работ, которые могут быть рекомендованы к участию в конкурсах, олимпиадах и других мероприятиях познавательного и проектного характера на региональном уровне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онференция является неотъемлемой частью учеб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но-исследовательская работа и подготовка докладов для выступлений на конференции организуется  всеми педагогами колледжа в рамках реализации плана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лады студентов на конференции являются  итогом их учебно-исследовательской и проект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обучающихся  в конференции отражаются в ежегодных отчетах  методических комиссий и в отчетах педагогов по методиче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рядок подготовки и проведения конференции</w:t>
      </w:r>
    </w:p>
    <w:p>
      <w:pPr>
        <w:pStyle w:val="Normal"/>
        <w:rPr>
          <w:sz w:val="28"/>
        </w:rPr>
      </w:pPr>
      <w:r>
        <w:rPr>
          <w:sz w:val="28"/>
        </w:rPr>
        <w:t>3.1 регламентируется данным Положением.</w:t>
      </w:r>
    </w:p>
    <w:p>
      <w:pPr>
        <w:pStyle w:val="Normal"/>
        <w:rPr/>
      </w:pPr>
      <w:r>
        <w:rPr>
          <w:sz w:val="28"/>
        </w:rPr>
        <w:t>3.2 Конференция проводится по следующим секциям :</w:t>
        <w:br/>
        <w:t xml:space="preserve"> 1. «Экономические и социальные проблемы  развития Казахстана»    </w:t>
        <w:br/>
        <w:t xml:space="preserve"> 2 . «Языковая политика Казахстана » </w:t>
        <w:br/>
        <w:t xml:space="preserve"> 3 .«Молодежь будущее Казахстан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«Техническая профессия – профессия будущего»   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</w:rPr>
        <w:t xml:space="preserve">3.3 Место и дата  проведения конференции : КГКП  «Казахстанский агротехнический колледж» </w:t>
      </w:r>
      <w:r>
        <w:rPr>
          <w:b/>
          <w:sz w:val="28"/>
        </w:rPr>
        <w:t>12 декабря   2019 г</w:t>
      </w:r>
      <w:r>
        <w:rPr>
          <w:sz w:val="28"/>
        </w:rPr>
        <w:br/>
        <w:t xml:space="preserve">3.4.Участниками Конференции являются студенты колледжа  ,  без возрастных ограничений. </w:t>
        <w:br/>
        <w:t xml:space="preserve">3.5. Количество участников Конференции определяется в соответствии с поступившими заявками. Заявки направлять  по образцу </w:t>
      </w:r>
      <w:r>
        <w:rPr>
          <w:i/>
          <w:sz w:val="28"/>
        </w:rPr>
        <w:t xml:space="preserve">( приложение 1)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</w:t>
      </w:r>
      <w:r>
        <w:rPr>
          <w:b/>
          <w:sz w:val="28"/>
        </w:rPr>
        <w:t xml:space="preserve">15 ноября </w:t>
      </w:r>
      <w:r>
        <w:rPr>
          <w:sz w:val="28"/>
        </w:rPr>
        <w:t xml:space="preserve"> на электронный адрес </w:t>
      </w:r>
      <w:r>
        <w:rPr>
          <w:b/>
          <w:sz w:val="28"/>
          <w:lang w:val="en-US"/>
        </w:rPr>
        <w:t>metod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katk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требования к работе представления материалов на конференцию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могут быть представлены следующие виды студенческих работ: исследовательская работа, проект,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обучающихся , представляемые на конференцию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 xml:space="preserve">неделю </w:t>
      </w:r>
      <w:r>
        <w:rPr>
          <w:sz w:val="28"/>
          <w:szCs w:val="28"/>
        </w:rPr>
        <w:t xml:space="preserve"> до даты проведения конференции  должны будут  сданы в методкабинет печатном и электронном  виде 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определяется руководителем в соответствии с темой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формление печатных работ  должно соответствовать требованиям по оформлению научных работ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 или сообщение обучающихся на конференции не должны превышать  5-7 минут и обязательно наличие  презентации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Работы, представленные на Конференцию должны содержать:</w:t>
        <w:br/>
        <w:t>-титульный лист;</w:t>
        <w:br/>
        <w:t>-содержание;</w:t>
        <w:br/>
        <w:t>-цель и задачи работы;</w:t>
        <w:br/>
        <w:t>-основное содержание (текст работы или копия объекта, позволяющая оценить творческий и научно- исследовательский результат работы :</w:t>
        <w:br/>
        <w:t>-выводы по результатам проделанной работы;</w:t>
        <w:br/>
        <w:t>4.7. Работа должна быть выполнена без исправлений на бумаге стандартного формата А4, распечатанных на компьютере (шрифт Times New Roman) с размером шрифта 14, межстрочным интервалом 1,0; полями: левое - 3,0 см, правое - 1,0 см, верхнее - 1,0 см, нижнее - 1,0 см, страницы пронумеров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ценку выступлений обучающихся  на конференции осуществляет экспертная комиссия из числа педагогов колледжа, соц. партнеров, привлеченных гос. служащих ГУ( центр развития языков, МРЦ, и др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целях обеспечения объективности оценки результатов обучающихся в экспертную комиссию не могут быть включены руководители представл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кладов и сообщений обучающихся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 по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рез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устной и письм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конференции определяется победитель и  призер в каждой номин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5. Победители и призеры награждаются дипломами и грамотами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студенческой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О автора / соав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 Захар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гимбаев Д.А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 (сек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.«Молодежь будущее Казахстана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 Гашура- Ана – жемчужина Карабалыкского район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bodytextindentbullet1gif">
    <w:name w:val="msobodytextindentbullet1.gif"/>
    <w:basedOn w:val="Normal"/>
    <w:qFormat/>
    <w:pPr>
      <w:spacing w:before="280" w:after="280"/>
    </w:pPr>
    <w:rPr/>
  </w:style>
  <w:style w:type="paragraph" w:styleId="Msobodytextindentbullet2gif">
    <w:name w:val="msobodytextindentbullet2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Вита</dc:creator>
  <dc:description/>
  <cp:keywords/>
  <dc:language>en-US</dc:language>
  <cp:lastModifiedBy>Администратор</cp:lastModifiedBy>
  <cp:lastPrinted>2019-11-02T11:01:00Z</cp:lastPrinted>
  <dcterms:modified xsi:type="dcterms:W3CDTF">2019-11-12T05:25:00Z</dcterms:modified>
  <cp:revision>32</cp:revision>
  <dc:subject/>
  <dc:title>ПОЛОЖЕНИЕ</dc:title>
</cp:coreProperties>
</file>